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917"/>
        <w:gridCol w:w="1781"/>
        <w:gridCol w:w="5912"/>
        <w:gridCol w:w="818"/>
      </w:tblGrid>
      <w:tr>
        <w:trPr>
          <w:trHeight w:val="942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前六批院级优质空间课程结项评审结果公示一览表</w:t>
            </w:r>
          </w:p>
        </w:tc>
      </w:tr>
      <w:tr>
        <w:trPr>
          <w:trHeight w:val="334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意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论</w:t>
            </w:r>
          </w:p>
        </w:tc>
      </w:tr>
      <w:tr>
        <w:trPr>
          <w:trHeight w:val="13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林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制图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授课计划、教案，课程资源较丰富、课程整体设计比较合理，内容完整。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足之处是教学日志内容单一，互动交流内容较少。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少量微课视频，符合结项要求。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文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装饰施工工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中规定的课程资源内容较完整，课程整体设计比较合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不够丰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很少，还需推广。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本符合结项要求。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供配电技术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较丰富、内容完整，课程整体设计比较合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题资源没有转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较好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本符合结项要求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慧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居装饰设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较丰富，课程整体设计比较合理，各项内容完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自创的教学视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足教学心得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篇；与学生互动很少。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预算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丰富、内容完整，课程整体设计比较合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课视频为下载的视频，无自创的视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较好。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文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测试技术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较丰富、有课件、教案等内容完整，课程整体设计认真、合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教学视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较好。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财务中的应用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的结项报告补完成，有微课资源，原创的教学资源不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授课计划、教案；授课教案没有更新。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作业太少，与学生的互动交流较少。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芝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会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目齐全，内容充实。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原创的教学课件、实践教学资源、表格化教案、微课等，实用性强。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与学生互动交流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基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目齐全，内容充实具体，有电子教案、课件。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微课教学资源。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生提交作业认真。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泳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英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目齐全，内容充实具体，有教案、课件。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丰富的学习卡册、原创微课视频等教学资源。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有互动交流。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8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目齐全，内容充实；课程设计理念（一中心、四转变、四注重）和教学模式（翻转课堂）有创新。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原创的表格化教案、教学课件、微课等教学资源，实用性强。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与学生互动交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公司创办与运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目齐全，具备基本的教学资料。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重团队学习。有学生作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补交结项报告、视频资料及教学日志。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4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较丰富，有微课视频，部分资源打包上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不完善，自评报告补完成，讨论区内容为以前的内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较少。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拖动控制系统运行与维护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内容完整，按技能抽考和中级维修电工课程进行设计，比较合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课资源丰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较好。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切削机床与数控机床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栏目齐全，内容充实具体。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学资源丰富，有自创的微课资源。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学习网站、技能考证资源、习题库等。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学生的互动交流。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切削原理与刀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资源内容完整，整体布局比较合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案、课件完整，有自创微课资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与学生互动较好。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结项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