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汉语言文学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文学概论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：</w:t>
      </w:r>
      <w:r>
        <w:rPr/>
        <w:t>语文教育专业学生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>
          <w:rFonts w:ascii="宋体;SimSun" w:hAnsi="宋体;SimSun" w:cs="宋体;SimSun"/>
        </w:rPr>
        <w:t>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>
          <w:rFonts w:ascii="宋体;SimSun" w:hAnsi="宋体;SimSun" w:cs="宋体;SimSun"/>
        </w:rPr>
        <w:t>单项选择题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；填空题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；判断题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；名词解释题：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；简答题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；综合分析题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  <w:szCs w:val="21"/>
        </w:rPr>
        <w:t>季水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学理论导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湘潭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一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  <w:kern w:val="0"/>
          <w:szCs w:val="21"/>
        </w:rPr>
        <w:t>王先霈、孙文宪主编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文学理论导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zCs w:val="21"/>
        </w:rPr>
        <w:t>第一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学概论的学科归属、研究对象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概论的学科归属和研究对象；文艺学的三个分支；中西文学理论的学科生成及现代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学本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反映论文学本质观、情感欲望论文学本质观、语言形式论文学本质观；文学与社会生活的关系、文学与社会实践的关系；文学的审美属性与语符属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学活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活动与人类其他精神活动之间的关系；文学活动的形象性、情感性、虚拟性、非功利性特征；文学活动的构成要素；媒介在文学活动中的作用；摹仿说（感物说）、表现说、客观说、实用说的文学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学语言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语言与日常语言的联系与区别；中国文学走向世界与语言翻译之间的关系；文学语言的形象性、审美性、模糊性、暗示性、陌生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学审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家创作与文学价值的实现；读者阅读与文学价值的实现；传统接受理论与现代接受理论的区别；西文论史上关于文学价值的论说；文学价值的性质与构成；文学价值实现的方式；文学的审美价值形态；审美活动发生的条件；审美活动展开的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学文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国形式主义文本理论、英美新批评文本理论、结构主义文本理论、解构主义文本理论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接受反应文本理论和西方马克思主义与新历史主义文本理论；文学文本的内涵；文本与作品的联系和区别；文本结构层次的划分以及各层次之间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学体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体裁的分类方法及文学体裁的特点；诗歌、小说、戏剧文学、散文的含义及基本特征；文学体裁的现代发展；影视文学、摄影文学、绘本、网络文学、手机文学、微信文学的含义及基本特征；影视文学、网络文学、手机文学、微信文学的等存在的问题及发展前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文学形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理论的发展；文学形态的形象性、情感性和语言性特征；文学意象与意境的含义及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学潮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风格的内涵及特点；文学风格的形成及表现；文学流派的涵义、成因及类型；文学思潮与文学流派、创作方法等之间的关系；创作个性与文学风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学创作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中西文论史上关于文学创作主客体的学说；创作过程以及创作机制中的各因素在创作过程中所起到的作用；现实主义，魔幻现实主义，新写实主义，浪漫主义，现代主义；灵感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学接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受机制；想象、联想、期待视野；文学欣赏与文学批评两种接受方式；审美体味、艺术领悟和理性评析的接受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学的传播视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文学媒介的定义；文学媒介的类型及其发展；口语媒介、纸质媒介、电子媒介的特点；文学场；新文学场的文化权力；电子传播媒介影响下的文学形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学的文化研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研究、媒体文化、青年亚文化、香蕉人；文化主义的重点；文化研究的批判性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37:00Z</dcterms:created>
  <dc:creator>Microsoft</dc:creator>
  <dc:description/>
  <dc:language>en-US</dc:language>
  <cp:lastModifiedBy>Microsoft</cp:lastModifiedBy>
  <dcterms:modified xsi:type="dcterms:W3CDTF">2017-03-12T03:37:00Z</dcterms:modified>
  <cp:revision>2</cp:revision>
  <dc:subject/>
  <dc:title/>
</cp:coreProperties>
</file>