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机械制造及其自动化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机械制图与画法几何》考试大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体三号加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空一行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：</w:t>
      </w:r>
      <w:r>
        <w:rPr/>
        <w:t>机械类及近机类专业学生（宋体五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选择题：</w:t>
      </w:r>
      <w:r>
        <w:rPr/>
        <w:t>20%</w:t>
      </w:r>
      <w:r>
        <w:rPr/>
        <w:t>；改错、补线题占</w:t>
      </w:r>
      <w:r>
        <w:rPr/>
        <w:t>18%</w:t>
      </w:r>
      <w:r>
        <w:rPr/>
        <w:t>；填空题占</w:t>
      </w:r>
      <w:r>
        <w:rPr/>
        <w:t>12%</w:t>
      </w:r>
      <w:r>
        <w:rPr/>
        <w:t>；绘图题</w:t>
      </w:r>
      <w:r>
        <w:rPr/>
        <w:t>50</w:t>
      </w:r>
      <w:r>
        <w:rPr/>
        <w:t>％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729"/>
        <w:rPr/>
      </w:pPr>
      <w:r>
        <w:rPr/>
        <w:t>[1]</w:t>
      </w:r>
      <w:r>
        <w:rPr/>
        <w:t>陈意平、任仲伟编著</w:t>
      </w:r>
      <w:r>
        <w:rPr/>
        <w:t>.</w:t>
      </w:r>
      <w:r>
        <w:rPr/>
        <w:t>机械制图</w:t>
      </w:r>
      <w:r>
        <w:rPr/>
        <w:t>.</w:t>
      </w:r>
      <w:r>
        <w:rPr/>
        <w:t>东北大学出版社，</w:t>
      </w:r>
      <w:r>
        <w:rPr/>
        <w:t xml:space="preserve">2013 </w:t>
      </w:r>
    </w:p>
    <w:p>
      <w:pPr>
        <w:pStyle w:val="Normal"/>
        <w:spacing w:lineRule="auto" w:line="360"/>
        <w:ind w:firstLine="729"/>
        <w:rPr/>
      </w:pPr>
      <w:r>
        <w:rPr/>
        <w:t>[2]</w:t>
      </w:r>
      <w:r>
        <w:rPr/>
        <w:t>职院教材《机械工程图绘制》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图的基本知识与技能：图纸幅面和格式；比例；字体；尺寸标注；几何作图及平面图形绘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影基础；投影法；正投影性质；三视图的形成及其投影规律；点的投影及其规律；直线的投影及其特性；　　　点与直线的从属关系；两直线的相对位置；平面的投影及其特性；平面内直线和点投影；点、直线、平面的换面（１０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基本体三视图及表面交线的画法：基本体三视图及表面取点的画法；截交线性质及画法；相贯线性质及画法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合体：组合体的组成方式及形体分析；组合体三视图画法；组合体尺寸标注的基本要求及其方法；组合体读图的基本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轴测图：轴测图的基本知识；正等轴测图画法；斜二轴测图画法；轴测剖视图画法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机件常用的表达方式：视图，剖视图，断面图等表达方式的画法；其它图样画法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标准件与常用件：螺纹及螺纹联接的画法；齿轮的画法；键、销的画法（６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零件图：零件图的基本内容；视图选择的原则；典型零件的表达方法；零件图的尺寸标注；工艺结构；技术要求的注写；极限与配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装配图：装配图的表达方法；技术要求；装配图的阅读（８分）</w:t>
      </w:r>
    </w:p>
    <w:p>
      <w:pPr>
        <w:pStyle w:val="Normal"/>
        <w:spacing w:lineRule="auto" w:line="360"/>
        <w:ind w:firstLine="420"/>
        <w:rPr/>
      </w:pPr>
      <w:r>
        <w:rPr/>
        <w:t>（全文</w:t>
      </w:r>
      <w:r>
        <w:rPr/>
        <w:t>1.5</w:t>
      </w:r>
      <w:r>
        <w:rPr/>
        <w:t>倍行距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27:00Z</dcterms:created>
  <dc:creator>renwenkeji</dc:creator>
  <dc:description/>
  <cp:keywords/>
  <dc:language>en-US</dc:language>
  <cp:lastModifiedBy>HP088</cp:lastModifiedBy>
  <dcterms:modified xsi:type="dcterms:W3CDTF">2017-03-14T00:11:00Z</dcterms:modified>
  <cp:revision>25</cp:revision>
  <dc:subject/>
  <dc:title>湖南人文科技学院“专升本”数学与应用数学专业</dc:title>
</cp:coreProperties>
</file>