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人文科技学院“专升本”秘书学专业</w:t>
      </w:r>
    </w:p>
    <w:p>
      <w:pPr>
        <w:pStyle w:val="Style15"/>
        <w:spacing w:lineRule="auto" w:line="360"/>
        <w:ind w:firstLine="2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秘书写作》考试大纲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/>
        <w:t>文秘专业学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填空题</w:t>
      </w:r>
      <w:r>
        <w:rPr/>
        <w:t>20%</w:t>
      </w:r>
      <w:r>
        <w:rPr/>
        <w:t>；单项选择题：</w:t>
      </w:r>
      <w:r>
        <w:rPr/>
        <w:t>1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多项选择题：</w:t>
      </w:r>
      <w:r>
        <w:rPr/>
        <w:t>10%</w:t>
      </w:r>
      <w:r>
        <w:rPr/>
        <w:t>；名词解释题：</w:t>
      </w:r>
      <w:r>
        <w:rPr/>
        <w:t>16%</w:t>
      </w:r>
      <w:r>
        <w:rPr/>
        <w:t>；分析运用题：</w:t>
      </w:r>
      <w:r>
        <w:rPr/>
        <w:t>24%</w:t>
      </w:r>
      <w:r>
        <w:rPr/>
        <w:t>；作文题：</w:t>
      </w:r>
      <w:r>
        <w:rPr/>
        <w:t>20%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主要教材：郭冬主编《秘书写作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高等教育</w:t>
      </w:r>
      <w:r>
        <w:rPr>
          <w:rFonts w:ascii="宋体;SimSun" w:hAnsi="宋体;SimSun" w:cs="宋体;SimSun"/>
          <w:color w:val="000000"/>
          <w:kern w:val="0"/>
          <w:szCs w:val="21"/>
        </w:rPr>
        <w:t>出版</w:t>
      </w:r>
      <w:r>
        <w:rPr>
          <w:rFonts w:ascii="宋体;SimSun" w:hAnsi="宋体;SimSun" w:cs="宋体;SimSun"/>
          <w:color w:val="000000"/>
          <w:kern w:val="0"/>
          <w:szCs w:val="21"/>
        </w:rPr>
        <w:t>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参考教材：孙荣利主编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大学生常用应用文写作教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世界知识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秘书写作的特点；秘书写作的作用；秘书写作的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文书的要素；应用文书取材的概念、要求；应用文书立意的概念、要求；应用文书布局的概念要求；应用文书造语的概念、特点和要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叙述的概念、种类、特点及在应用文中的运用；议论的概念、种类、特点及在应用文中的运用；说明的概念、种类、特点及在应用文中的运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公文的概念、行政公文的种类、行政公文的格式要求、行政公文的行文规则、行政公文的处理程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知照性公文的概念、公告的概念特点及写作要求、公告的概念特点及写作要求、通告的概念特点及写作要求、通知的概念特点及写作要求、通报的概念特点及写作要求、知照性公文的写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报告的概念、特点、写作要求；请示的概念、特点、写作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批复的概念、特点和写作要求；决定的概念、特点和写作要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函的概念、行文规则、写作要求；会议纪要的概念、写作要求；意见的概念、写作要求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计划的概念、种类、写作特点；总结的概念、种类、写作特点；述职报告的概念、写作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备忘录的概念、写法；传真的概念、种类和写法；简报的概念和写法；会议记录的概念和写法；启事的概念和写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柬、邀请信、感谢信、慰问信、贺信、求职信、推荐信、介绍信、证明信、申请书、倡议书、建议书的概念与文体结构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便条、留言条、收条、领条、借条、欠条、代收条的文体结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讲话稿、开幕词、闭幕词、欢迎词、欢送词、祝词、答谢词的概念与文体结构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意向书、订货单、合同的概念、文体结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市场调查报告、可行性研究报告的概念和结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广告、商品说明书、招标书、投标书的概念与文体结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消息、通讯的概念；消息的种类；消息的文体结构；导语、背景材料、倒金字塔结构等概念；通讯的种类；通讯的结构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考试试题样题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填空题：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行政公文主要有以下特点：鲜明的政策性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、</w:t>
      </w:r>
      <w:r>
        <w:rPr>
          <w:szCs w:val="21"/>
        </w:rPr>
        <w:t>突出的时效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《国家行政机关公文格式》将公文分区划分为眉首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三部分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二、单项选择题：（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属于公文版记区的标识项目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文标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主送机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成文日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主题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分主送、抄送，而采用分送这一特定形式的公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命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决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批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公告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三、多项选择题：（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，少选多选均不得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应用文的表态用语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同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可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遵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原则批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下可以联合行文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级政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同级政府各部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上级政府部门与下级政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军队机关和人民团体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四、名词解释：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行政公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告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分析运用题：（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张三，男，三十来岁，身高六尺有余，方形脸，绿豆眼，鲇鱼嘴，招风耳，络腮胡，蛤蟆肚，水桶腰，马虾背，公鸭嗓；爱留长发，往上一甩是小分头，往下一甩能把眼睛遮住；操一口苏北腔奶油普通话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是某地公安局通缉令里的一段话，请按照相关语体要求，指出其不当之处并改正。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、作文：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我校举办了第八届大学生艺术节。艺术节期间，各系分别承办了校园闪亮之星、排球联赛、戏剧大赛、</w:t>
      </w:r>
      <w:r>
        <w:rPr>
          <w:szCs w:val="21"/>
        </w:rPr>
        <w:t>DV</w:t>
      </w:r>
      <w:r>
        <w:rPr>
          <w:szCs w:val="21"/>
        </w:rPr>
        <w:t>摄影大赛、模拟法庭、辩论赛、演讲赛等系列活动。丰富多彩的艺术节丰富了同学们的课外生活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学校举行艺术节闭幕式。请你为闭幕式拟写一份闭幕词（未尽事宜可自行补充）。字数</w:t>
      </w:r>
      <w:r>
        <w:rPr>
          <w:szCs w:val="21"/>
        </w:rPr>
        <w:t>800</w:t>
      </w:r>
      <w:r>
        <w:rPr>
          <w:szCs w:val="21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正文文本缩进 3 New"/>
    <w:basedOn w:val="NewNewNew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5:00Z</dcterms:created>
  <dc:creator>雨林木风</dc:creator>
  <dc:description/>
  <cp:keywords/>
  <dc:language>en-US</dc:language>
  <cp:lastModifiedBy>Kathy</cp:lastModifiedBy>
  <dcterms:modified xsi:type="dcterms:W3CDTF">2017-03-13T01:09:00Z</dcterms:modified>
  <cp:revision>6</cp:revision>
  <dc:subject/>
  <dc:title>《秘书写作》考试大纲</dc:title>
</cp:coreProperties>
</file>