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能源与动力工程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《工程热力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能源与动力工程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名词解释：</w:t>
      </w:r>
      <w:r>
        <w:rPr/>
        <w:t>15%</w:t>
      </w:r>
      <w:r>
        <w:rPr/>
        <w:t>；选择题：</w:t>
      </w:r>
      <w:r>
        <w:rPr/>
        <w:t>2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填空题：</w:t>
      </w:r>
      <w:r>
        <w:rPr/>
        <w:t>15%</w:t>
      </w:r>
      <w:r>
        <w:rPr/>
        <w:t>；论述题：</w:t>
      </w:r>
      <w:r>
        <w:rPr/>
        <w:t>12%</w:t>
      </w:r>
      <w:r>
        <w:rPr/>
        <w:t>；推导题：</w:t>
      </w:r>
      <w:r>
        <w:rPr/>
        <w:t>12%</w:t>
      </w:r>
      <w:r>
        <w:rPr/>
        <w:t>；计算题：</w:t>
      </w:r>
      <w:r>
        <w:rPr/>
        <w:t>26%</w:t>
      </w:r>
      <w:r>
        <w:rPr/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/>
      </w:pPr>
      <w:r>
        <w:rPr/>
        <w:t xml:space="preserve">[1] </w:t>
      </w:r>
      <w:r>
        <w:rPr/>
        <w:t>《工程热力学》（第五版），沈维道、童钧耕等，高等教育出版社，</w:t>
      </w:r>
      <w:r>
        <w:rPr/>
        <w:t>2016   </w:t>
      </w:r>
      <w:r>
        <w:rPr/>
        <w:t>.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绪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的开发利用相关的问题、工程热力学的研究对象及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概念及定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能与机械能的转换；热力系统定义和分类；工质的热力系统基本状态参数及其计量；准平衡过程和可逆过程的定义；过程功和热量；热力循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二章 热力学第一定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热力学第一定律的实质；热力学能和总能；能量的传递和转化；焓；热力学第一定律的基本能量方程；开口系能量方程式；能量方程的应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三章 气体和蒸汽的性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气体的定义及假设；理想气体的比热、迈耶公式；理想气体热力学能、焓、熵的定义、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四章 气体和蒸汽的基本热力过程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气体的可逆多变过程、定容过程、定压过程、定温过程、绝热过程中参数变化和过程中功及热量的计算，以及过程的</w:t>
      </w:r>
      <w:r>
        <w:rPr>
          <w:rFonts w:cs="宋体;SimSun" w:ascii="宋体;SimSun" w:hAnsi="宋体;SimSun"/>
          <w:szCs w:val="21"/>
        </w:rPr>
        <w:t>p-v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T-s</w:t>
      </w:r>
      <w:r>
        <w:rPr>
          <w:rFonts w:ascii="宋体;SimSun" w:hAnsi="宋体;SimSun" w:cs="宋体;SimSun"/>
          <w:szCs w:val="21"/>
        </w:rPr>
        <w:t xml:space="preserve">图做法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五章 热力学第二定律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学第二定律概念、卡诺循环和多热源可逆循环分析、卡诺定理、熵、热力学第二定律的数学表达式、熵方程、孤立系统熵增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七章 气体与蒸汽的流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稳定流动的基本方程式、促使流速改变的条件、喷管的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八章 压气机的热力过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级活塞式压气机的工作原理和理论耗功量、余隙容积的影响、多级压缩和级间冷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九章 气体动力循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分析动力循环的一般方法、活塞式内燃机实际循环的简化、活塞式内燃机的理想循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十章 蒸汽动力装置循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蒸汽动力装置循环——朗肯循环、再热循环、回热循环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第十一章</w:t>
      </w:r>
      <w:r>
        <w:rPr>
          <w:rFonts w:eastAsia="Times New Roman"/>
        </w:rPr>
        <w:t xml:space="preserve"> </w:t>
      </w:r>
      <w:r>
        <w:rPr/>
        <w:t>制冷循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压缩空气制冷循环、制冷剂的性质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6:00Z</dcterms:created>
  <dc:creator>renwenkeji</dc:creator>
  <dc:description/>
  <cp:keywords/>
  <dc:language>en-US</dc:language>
  <cp:lastModifiedBy>HP2015</cp:lastModifiedBy>
  <dcterms:modified xsi:type="dcterms:W3CDTF">2017-03-13T08:09:00Z</dcterms:modified>
  <cp:revision>32</cp:revision>
  <dc:subject/>
  <dc:title>湖南人文科技学院“专升本”数学与应用数学专业</dc:title>
</cp:coreProperties>
</file>