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工程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顶岗实习工作方案</w:t>
      </w:r>
    </w:p>
    <w:p>
      <w:pPr>
        <w:pStyle w:val="Normal"/>
        <w:spacing w:lineRule="auto" w:line="480" w:before="156" w:after="0"/>
        <w:ind w:firstLine="700"/>
        <w:rPr/>
      </w:pPr>
      <w:r>
        <w:rPr>
          <w:sz w:val="28"/>
          <w:szCs w:val="28"/>
        </w:rPr>
        <w:t>为了切实做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</w:t>
      </w:r>
      <w:r>
        <w:rPr>
          <w:sz w:val="28"/>
          <w:szCs w:val="28"/>
        </w:rPr>
        <w:t>学生顶岗实习工作，</w:t>
      </w:r>
      <w:r>
        <w:rPr>
          <w:sz w:val="28"/>
          <w:szCs w:val="28"/>
        </w:rPr>
        <w:t>根据人才培养方案的总体安排与学院《关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顶岗实习（毕业实习、生产实习）安排意见》、《湖南理工职业技术学院顶岗实习管理办法》的要求与规定，经本系研究，</w:t>
      </w:r>
      <w:r>
        <w:rPr>
          <w:sz w:val="28"/>
          <w:szCs w:val="28"/>
        </w:rPr>
        <w:t>特制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学生顶岗实习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各专业实习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2"/>
        <w:gridCol w:w="900"/>
        <w:gridCol w:w="2160"/>
        <w:gridCol w:w="2340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整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.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1.5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学生自主联系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矿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测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班级均为</w:t>
            </w:r>
            <w:r>
              <w:rPr>
                <w:sz w:val="24"/>
              </w:rPr>
              <w:t>2+1</w:t>
            </w:r>
            <w:r>
              <w:rPr>
                <w:sz w:val="24"/>
              </w:rPr>
              <w:t>人才培养模式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二学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.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学生自主联系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机</w:t>
            </w:r>
            <w:r>
              <w:rPr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习工作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2"/>
        <w:gridCol w:w="900"/>
        <w:gridCol w:w="19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编写顶岗实习指导书、制定顶岗实习课程标准，并上传校园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实习协议书》、《学生顶岗介绍信》、《告实习学生家长书》、《顶岗实习动态管理表》、信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组织学生签订《实习协议书》、填写信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邮寄《告实习学生家长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迎春、何瑛、张访问、文金龙、杨益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干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向学生提供顶岗实习指导书（电子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进行实习动员会：实习准备、实习安排、实习要求、注意事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指导老师与学生会后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雄辉、张访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与管理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跟踪学生实习情况，实时登记《顶岗实习动态管理表》，每月末提交动态管理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专业分班级汇总动态表，建立动态管理档案；准备向上级汇报顶岗实习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指导老师做好指导记录，每周至少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实习中期调研与检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分专业召开实习座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期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返校后三周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干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检查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、专业负责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与总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指导老师提交齐全的实习资料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实习鉴定表》、《实习单位回执》、《校外指导教师基本信息表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习周志、月小结、实习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实习单位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返校后一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考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习成绩评定、实习资料归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推荐优秀实习生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校后三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分工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教研室主任、专业负责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研室主任、专业负责人是专业顶岗实习工作的主要组织者和管理者，主要负责以下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专业教学团队及时编写《顶岗实习指导书》，制定《顶岗实习课程标准》，并上传校园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顶岗实习指导书》应包括以下内容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1</w:t>
      </w:r>
      <w:r>
        <w:rPr>
          <w:rFonts w:ascii="Arial" w:hAnsi="Arial" w:cs="Arial"/>
          <w:bCs/>
          <w:kern w:val="0"/>
          <w:sz w:val="27"/>
          <w:szCs w:val="27"/>
        </w:rPr>
        <w:t>）实习性质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2</w:t>
      </w:r>
      <w:r>
        <w:rPr>
          <w:rFonts w:ascii="Arial" w:hAnsi="Arial" w:cs="Arial"/>
          <w:bCs/>
          <w:kern w:val="0"/>
          <w:sz w:val="27"/>
          <w:szCs w:val="27"/>
        </w:rPr>
        <w:t>）实习目的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3</w:t>
      </w:r>
      <w:r>
        <w:rPr>
          <w:rFonts w:ascii="Arial" w:hAnsi="Arial" w:cs="Arial"/>
          <w:bCs/>
          <w:kern w:val="0"/>
          <w:sz w:val="27"/>
          <w:szCs w:val="27"/>
        </w:rPr>
        <w:t>）实习内容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4</w:t>
      </w:r>
      <w:r>
        <w:rPr>
          <w:rFonts w:ascii="Arial" w:hAnsi="Arial" w:cs="Arial"/>
          <w:bCs/>
          <w:kern w:val="0"/>
          <w:sz w:val="27"/>
          <w:szCs w:val="27"/>
        </w:rPr>
        <w:t>）实习方式及安排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5</w:t>
      </w:r>
      <w:r>
        <w:rPr>
          <w:rFonts w:ascii="Arial" w:hAnsi="Arial" w:cs="Arial"/>
          <w:bCs/>
          <w:kern w:val="0"/>
          <w:sz w:val="27"/>
          <w:szCs w:val="27"/>
        </w:rPr>
        <w:t>）实习要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6</w:t>
      </w:r>
      <w:r>
        <w:rPr>
          <w:rFonts w:ascii="Arial" w:hAnsi="Arial" w:cs="Arial"/>
          <w:bCs/>
          <w:kern w:val="0"/>
          <w:sz w:val="27"/>
          <w:szCs w:val="27"/>
        </w:rPr>
        <w:t>）实习成果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7"/>
          <w:szCs w:val="27"/>
        </w:rPr>
        <w:t>（</w:t>
      </w:r>
      <w:r>
        <w:rPr>
          <w:rFonts w:cs="Arial" w:ascii="Arial" w:hAnsi="Arial"/>
          <w:bCs/>
          <w:kern w:val="0"/>
          <w:sz w:val="27"/>
          <w:szCs w:val="27"/>
        </w:rPr>
        <w:t>7</w:t>
      </w:r>
      <w:r>
        <w:rPr>
          <w:rFonts w:ascii="Arial" w:hAnsi="Arial" w:cs="Arial"/>
          <w:bCs/>
          <w:kern w:val="0"/>
          <w:sz w:val="27"/>
          <w:szCs w:val="27"/>
        </w:rPr>
        <w:t>）实习评价及考核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召开实习动员会</w:t>
      </w:r>
    </w:p>
    <w:p>
      <w:pPr>
        <w:pStyle w:val="Normal"/>
        <w:ind w:left="538" w:hanging="0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（</w:t>
      </w: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）</w:t>
      </w:r>
      <w:r>
        <w:rPr>
          <w:rFonts w:ascii="Verdana" w:hAnsi="Verdana" w:cs="Verdana"/>
          <w:sz w:val="27"/>
          <w:szCs w:val="27"/>
        </w:rPr>
        <w:t>实习的主要内容、基本方式、日程安排和具体要求</w:t>
      </w:r>
    </w:p>
    <w:p>
      <w:pPr>
        <w:pStyle w:val="Normal"/>
        <w:ind w:left="538" w:hanging="0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（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）实习的</w:t>
      </w:r>
      <w:r>
        <w:rPr>
          <w:rFonts w:ascii="Verdana" w:hAnsi="Verdana" w:cs="Verdana"/>
          <w:sz w:val="27"/>
          <w:szCs w:val="27"/>
        </w:rPr>
        <w:t>具体方案、成绩评定</w:t>
      </w:r>
      <w:r>
        <w:rPr>
          <w:rFonts w:ascii="Verdana" w:hAnsi="Verdana" w:cs="Verdana"/>
          <w:sz w:val="27"/>
          <w:szCs w:val="27"/>
        </w:rPr>
        <w:t>以及</w:t>
      </w:r>
      <w:r>
        <w:rPr>
          <w:rFonts w:ascii="Verdana" w:hAnsi="Verdana" w:cs="Verdana"/>
          <w:sz w:val="27"/>
          <w:szCs w:val="27"/>
        </w:rPr>
        <w:t>实习需要填写的表格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rFonts w:ascii="Verdana" w:hAnsi="Verdana" w:cs="Verdana"/>
          <w:sz w:val="27"/>
          <w:szCs w:val="27"/>
        </w:rPr>
        <w:t>（</w:t>
      </w:r>
      <w:r>
        <w:rPr>
          <w:rFonts w:cs="Verdana" w:ascii="Verdana" w:hAnsi="Verdana"/>
          <w:sz w:val="27"/>
          <w:szCs w:val="27"/>
        </w:rPr>
        <w:t>3</w:t>
      </w:r>
      <w:r>
        <w:rPr>
          <w:rFonts w:ascii="Verdana" w:hAnsi="Verdana" w:cs="Verdana"/>
          <w:sz w:val="27"/>
          <w:szCs w:val="27"/>
        </w:rPr>
        <w:t>）</w:t>
      </w:r>
      <w:r>
        <w:rPr>
          <w:sz w:val="28"/>
          <w:szCs w:val="28"/>
        </w:rPr>
        <w:t>指导学生端正实习态度、强调职业素养与职业能力的培养及实习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教学团队进行现场指导与实习检查，同时开展专业调研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与企业沟通，了解学生实习情况，指导学生实习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进一步考查合作单位，积极宣传我院，洽谈校企合作</w:t>
      </w:r>
      <w:r>
        <w:rPr>
          <w:sz w:val="28"/>
          <w:szCs w:val="28"/>
        </w:rPr>
        <w:t>、工学结合</w:t>
      </w:r>
      <w:r>
        <w:rPr>
          <w:sz w:val="28"/>
          <w:szCs w:val="28"/>
        </w:rPr>
        <w:t>事宜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跟踪调查实习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了解他们的表现，征求他们对学校教育教学的意见和建议</w:t>
      </w:r>
    </w:p>
    <w:p>
      <w:pPr>
        <w:pStyle w:val="Normal"/>
        <w:ind w:left="538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调查用人单位近两年对高职毕业生的数量和质量的需求，调查用人单位对人才素质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４、主持召开专业实习座谈会。</w:t>
      </w:r>
    </w:p>
    <w:p>
      <w:pPr>
        <w:pStyle w:val="Normal"/>
        <w:rPr/>
      </w:pPr>
      <w:r>
        <w:rPr>
          <w:sz w:val="28"/>
          <w:szCs w:val="28"/>
        </w:rPr>
        <w:t>（二）教学干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学干事主要负责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分别打印</w:t>
      </w:r>
      <w:r>
        <w:rPr>
          <w:color w:val="000000"/>
          <w:sz w:val="28"/>
          <w:szCs w:val="28"/>
        </w:rPr>
        <w:t>596</w:t>
      </w:r>
      <w:r>
        <w:rPr>
          <w:color w:val="000000"/>
          <w:sz w:val="28"/>
          <w:szCs w:val="28"/>
        </w:rPr>
        <w:t>份《告实习学生家长书》、《实习协议书》、《学生顶岗实习介绍信》，要求先填好时间、盖好系公章。打印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份《顶岗实习动态管理表》并分发到教研室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采购</w:t>
      </w:r>
      <w:r>
        <w:rPr>
          <w:color w:val="000000"/>
          <w:sz w:val="28"/>
          <w:szCs w:val="28"/>
        </w:rPr>
        <w:t>596</w:t>
      </w:r>
      <w:r>
        <w:rPr>
          <w:color w:val="000000"/>
          <w:sz w:val="28"/>
          <w:szCs w:val="28"/>
        </w:rPr>
        <w:t>个信封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将盖章后的《告实习学生家长书》、《实习协议书》、《学生顶岗实习介绍信》，连同信封分发给班级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班级辅导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辅导员参与实习指导与管理，主要负责实习生的思政工作和心理辅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填写信封、签订《实习协议书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向管辖班级的学生分发《学生顶岗实习介绍信》，并提醒学生保管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邮寄《告实习学生家长书》（也可由学生自带回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实习学生及学生家长保持联系，掌握学生工作、学习与思想动态，做好学生心理辅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知学生参加职业资格证认证、英语等级证的报考与考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时参加实习动员会与专业实习座谈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指导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老师是学生顶岗实习的直接指导者与管理者。负责学生在实习期间的学习、工作、心理、思想等方面的指导与管理。应承担以下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学生一起确定联系方式，确保师生沟通渠道畅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跟踪学生实习情况，每月末填制一份《顶岗实习动态管理表》；及时向系领导、教研室主任、专业负责人反映异常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视实习安全教育，适时提醒学生注意人身安全、工作安全、财产安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重视实习生养成良好的职业习惯，提醒学生在工作中注意遵守职业道德、</w:t>
      </w:r>
      <w:r>
        <w:rPr>
          <w:color w:val="000000"/>
          <w:sz w:val="28"/>
          <w:szCs w:val="28"/>
        </w:rPr>
        <w:t>职业规范</w:t>
      </w:r>
      <w:r>
        <w:rPr>
          <w:sz w:val="28"/>
          <w:szCs w:val="28"/>
        </w:rPr>
        <w:t>与企业的规章制度，增强工作责任感与事业心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５、解答学院的相关规定，审批学生更换实习单位申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６、指导学生做好实习记录与撰写实习报告，督促学生按时提交实习资料；指导学生收集整理典型工作案例、增加教学资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７、</w:t>
      </w:r>
      <w:r>
        <w:rPr>
          <w:sz w:val="28"/>
          <w:szCs w:val="28"/>
        </w:rPr>
        <w:t>对分散的学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周与学生和企业各联系一次，掌握学生在企业实习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信息，做好与学生联系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８、</w:t>
      </w:r>
      <w:r>
        <w:rPr>
          <w:sz w:val="28"/>
          <w:szCs w:val="28"/>
        </w:rPr>
        <w:t>与企业共同对学生实习情况进行考察，共同对学生实习成绩进行考核写好实习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实验干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验干事主要负责实习成绩的汇总，分班级整理、归档实习资料。三、考核要求与成绩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须按时参加顶岗实习，２＋１模式实习时间不得短于１０个月；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５</w:t>
      </w:r>
      <w:r>
        <w:rPr>
          <w:sz w:val="28"/>
          <w:szCs w:val="28"/>
        </w:rPr>
        <w:t>+0.5</w:t>
      </w:r>
      <w:r>
        <w:rPr>
          <w:sz w:val="28"/>
          <w:szCs w:val="28"/>
        </w:rPr>
        <w:t>模式实习时间不得短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岗位要与专业对口或相关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学生可申请到学院联系的单位实习，也可自主联系单位实习；不论是何种方式，均需在实习前与签订《实习协议书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期间必须遵守实习单位的管理制度和学院《外出实习学生管理办法》、《校外实习安全管理办法》；注意维护学院与实习单位的形象和实习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期内，应主动与指导老师、辅导员及家长保持定期联系；遇到自己难以解决的问题时，应及时汇报，由学校与实习单位协商解决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期未满，确需调换实习单位的，须向系部申请批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认真履行岗位职责，虚心好学，搞好与实习单位的关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习期满，应及时提请实习单位出具实习回执、进行实习鉴定和请求校外实习指导老师填写《校外指导教师基本信息表》；返校后，应按要求提交完整的实习资料，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习记录（月工作学习小结，每月一份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习鉴定表一份（“实习单位鉴定意见”要给出实习考勤和实习鉴定的百分制成绩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习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实习报告要详细叙述典型工作过程、工作内容、工作要求、工作方法；要突出职业素养与职业技能的培养过程，体会要深刻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成绩评定执行《湖南理工职业技术学院顶岗实习管理办法》。</w:t>
      </w:r>
    </w:p>
    <w:p>
      <w:pPr>
        <w:pStyle w:val="Normal"/>
        <w:rPr/>
      </w:pPr>
      <w:r>
        <w:rPr>
          <w:sz w:val="28"/>
          <w:szCs w:val="28"/>
        </w:rPr>
        <w:t>四、顶岗实习检查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系顶岗实习检查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月检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顶岗实习动态资料，了解参加实习情况、实习单位变动情况及学生的工作、学生、思想、心理状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批组织老师到实习生集中的地方进行现场检查、调研，每期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它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电</w:t>
      </w:r>
      <w:r>
        <w:rPr>
          <w:sz w:val="28"/>
          <w:szCs w:val="28"/>
        </w:rPr>
        <w:t>1081/1082</w:t>
      </w:r>
      <w:r>
        <w:rPr>
          <w:sz w:val="28"/>
          <w:szCs w:val="28"/>
        </w:rPr>
        <w:t>，机械</w:t>
      </w:r>
      <w:r>
        <w:rPr>
          <w:sz w:val="28"/>
          <w:szCs w:val="28"/>
        </w:rPr>
        <w:t>1081/1082</w:t>
      </w:r>
      <w:r>
        <w:rPr>
          <w:sz w:val="28"/>
          <w:szCs w:val="28"/>
        </w:rPr>
        <w:t>，采矿</w:t>
      </w:r>
      <w:r>
        <w:rPr>
          <w:sz w:val="28"/>
          <w:szCs w:val="28"/>
        </w:rPr>
        <w:t>1081</w:t>
      </w:r>
      <w:r>
        <w:rPr>
          <w:sz w:val="28"/>
          <w:szCs w:val="28"/>
        </w:rPr>
        <w:t>，地测</w:t>
      </w:r>
      <w:r>
        <w:rPr>
          <w:sz w:val="28"/>
          <w:szCs w:val="28"/>
        </w:rPr>
        <w:t>1081</w:t>
      </w:r>
      <w:r>
        <w:rPr>
          <w:sz w:val="28"/>
          <w:szCs w:val="28"/>
        </w:rPr>
        <w:t>，毕业设计与答辩安排在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二学期期末进行，具体时间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具</w:t>
      </w:r>
      <w:r>
        <w:rPr>
          <w:sz w:val="28"/>
          <w:szCs w:val="28"/>
        </w:rPr>
        <w:t>1081/1082</w:t>
      </w:r>
      <w:r>
        <w:rPr>
          <w:sz w:val="28"/>
          <w:szCs w:val="28"/>
        </w:rPr>
        <w:t>，数控</w:t>
      </w:r>
      <w:r>
        <w:rPr>
          <w:sz w:val="28"/>
          <w:szCs w:val="28"/>
        </w:rPr>
        <w:t>1081/1082</w:t>
      </w:r>
      <w:r>
        <w:rPr>
          <w:sz w:val="28"/>
          <w:szCs w:val="28"/>
        </w:rPr>
        <w:t>毕业设计及答辩于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一学期期末完成，补考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顶岗实习可与就业工作联系起来，实习期满后，实习生可与实习单位签订就业协议；但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整年实习的学生须返回学校进行毕业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顶岗实习前，应认真学习《湖南理工职业技术学院顶岗实习管理办法》等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25" w:leader="none"/>
        </w:tabs>
        <w:ind w:firstLine="4060"/>
        <w:rPr>
          <w:sz w:val="28"/>
          <w:szCs w:val="28"/>
        </w:rPr>
      </w:pPr>
      <w:r>
        <w:rPr>
          <w:sz w:val="28"/>
          <w:szCs w:val="28"/>
        </w:rPr>
        <w:t>湖南理工职业技术学院资源工程系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3:00Z</dcterms:created>
  <dc:creator>Administrator</dc:creator>
  <dc:description/>
  <cp:keywords/>
  <dc:language>en-US</dc:language>
  <cp:lastModifiedBy>微软用户</cp:lastModifiedBy>
  <cp:lastPrinted>2010-06-03T14:42:00Z</cp:lastPrinted>
  <dcterms:modified xsi:type="dcterms:W3CDTF">2010-06-18T09:43:00Z</dcterms:modified>
  <cp:revision>2</cp:revision>
  <dc:subject/>
  <dc:title>经贸社科系2011届毕业生顶岗实习工作方案</dc:title>
</cp:coreProperties>
</file>