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湖南理工职业技术学院经贸社科系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文明校园公约》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健康的身心、文明的举止、优秀的品格、高尚的情操。这些都是当代大学生不可或缺的重要道德素养。为了创建文明和谐的校园，为了营造良好的校园氛围，更为了展现我系学子的良好精神风貌，我们倡议广大同学秉承我院校训，弘扬我院精神，为此，我们特制定湖南理工职业技术学院经贸社科系《文明校园公约》，希望同学们在学习生活中对照自己的言行并予以贯彻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学生校园文明公约基本目标：</w:t>
      </w:r>
    </w:p>
    <w:p>
      <w:pPr>
        <w:pStyle w:val="Normal"/>
        <w:widowControl/>
        <w:spacing w:lineRule="auto" w:line="360"/>
        <w:ind w:left="481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育和促进学生做文明人，办文明事，说文明话；言谈讲礼仪，行为有规范，日常保持好习惯；学生知礼明节，校园文明和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课堂学习文明公约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前就坐不迟到，服装整洁重仪表。回答问题要起立，举手提问勤思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前黑板要擦净，听课认真记笔记；课间休息要雅静，课后记住关电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堂纪律要遵守，上课应该守秩序；不带食物进教室，自习时间不闲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无关书籍不要看，手机</w:t>
      </w:r>
      <w:r>
        <w:rPr>
          <w:rFonts w:cs="宋体;SimSun" w:ascii="宋体;SimSun" w:hAnsi="宋体;SimSun"/>
          <w:color w:val="000000"/>
          <w:kern w:val="0"/>
          <w:sz w:val="24"/>
        </w:rPr>
        <w:t>mp3</w:t>
      </w:r>
      <w:r>
        <w:rPr>
          <w:rFonts w:ascii="宋体;SimSun" w:hAnsi="宋体;SimSun" w:cs="宋体;SimSun"/>
          <w:color w:val="000000"/>
          <w:kern w:val="0"/>
          <w:sz w:val="24"/>
        </w:rPr>
        <w:t>要关闭；拖鞋决不进教室。尊敬老师懂礼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宿舍生活文明公约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尊重管理老师，遵守作息制度；不要乱扔垃圾，保持卫生整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执行公寓制度，不要打牌聚赌；不看淫秽光碟。不碍他人生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要违章用电，设施设备爱护；节约用电用水，关心爱护同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要大声喧哗，不带闲人入室；不要与人攀比，生活提倡俭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食堂就餐文明公约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时就餐，排队自觉；互敬互让，文明有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用语文雅，态度和蔼；尊重工勤，相互理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勤俭节约，珍惜粮食；计划用餐，合理消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觉打卡，减少差错；坐列整齐，吃完就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讲究卫生；饭前洗手，预防疾病，剩饭入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发现问题，逐级反映；不吵不闹，妥善解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五、校园活动文明公约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文明礼让，不粗鲁无礼；要遵守纪律，不滋事扰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文明交往，不举止无忌；要衣着得体，不着装怪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爱护环境，不乱画乱扔；要行为端庄，不流俗痞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爱护身心，不吸烟酗酒；要爱惜器材，不破坏设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图书阅览文明公约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进馆保持安静，不要大声喧哗；遵守规章守则，不要抢位占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爱护图书杂志，不要涂画毁坏；保持清洁卫生，不要吐痰弃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言行举止文明，不要走动移位；保护设施设备，不要损坏公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照时间借还，不要延时丢失；尊重老师同学，不要顶撞无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机房上网文明公约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利用网络来学习，查询资料真方便；游戏空间最虚幻，打开网络要谨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Q Q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聊天须小心，提防资料被泄露；说话用语要文明，污言秽语要杜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眼睛疼痛要注意，该休息时要休息；网络环境靠大家，不要乱扔垃圾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E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网情深须谨慎，沉溺网络会害人；文明上网我先行，人人上网好心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勉言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菁菁校园，学子圣地；碧树芳草，其意青春；自尊自爱，惟君德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崇德尚纪，师生和睦；特定此约，愿君效行；言行相随，蔚然成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贸社科系创建文明高校办公室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25:00Z</dcterms:created>
  <dc:creator>微软中国</dc:creator>
  <dc:description/>
  <cp:keywords/>
  <dc:language>en-US</dc:language>
  <cp:lastModifiedBy>微软中国</cp:lastModifiedBy>
  <dcterms:modified xsi:type="dcterms:W3CDTF">2011-03-15T08:32:00Z</dcterms:modified>
  <cp:revision>4</cp:revision>
  <dc:subject/>
  <dc:title>湖南理工职业技术学院经贸社科系</dc:title>
</cp:coreProperties>
</file>