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2011</w:t>
      </w:r>
      <w:r>
        <w:rPr>
          <w:rFonts w:eastAsia="黑体;SimHei"/>
          <w:b/>
          <w:kern w:val="0"/>
          <w:sz w:val="32"/>
          <w:szCs w:val="32"/>
        </w:rPr>
        <w:t>湖南</w:t>
      </w:r>
      <w:r>
        <w:rPr>
          <w:rFonts w:eastAsia="黑体;SimHei"/>
          <w:b/>
          <w:kern w:val="0"/>
          <w:sz w:val="32"/>
          <w:szCs w:val="32"/>
        </w:rPr>
        <w:t>理工职院</w:t>
      </w:r>
      <w:r>
        <w:rPr>
          <w:rFonts w:eastAsia="黑体;SimHei"/>
          <w:b/>
          <w:kern w:val="0"/>
          <w:sz w:val="32"/>
          <w:szCs w:val="32"/>
        </w:rPr>
        <w:t>职称申报、推荐、评审工作</w:t>
      </w:r>
      <w:r>
        <w:rPr>
          <w:rFonts w:eastAsia="黑体;SimHei"/>
          <w:b/>
          <w:kern w:val="0"/>
          <w:sz w:val="32"/>
          <w:szCs w:val="32"/>
        </w:rPr>
        <w:t>安排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6"/>
        <w:gridCol w:w="3881"/>
        <w:gridCol w:w="1153"/>
        <w:gridCol w:w="1917"/>
      </w:tblGrid>
      <w:tr>
        <w:trPr>
          <w:tblHeader w:val="true"/>
          <w:trHeight w:val="75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6" w:right="-168" w:hanging="1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内容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 体 要 求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10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办部门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政策制定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召开校职改领导小组会议，确定</w:t>
            </w:r>
            <w:r>
              <w:rPr>
                <w:rFonts w:eastAsia="仿宋_GB2312" w:cs="华文楷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年度职称申报、推荐和评审的有关政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3-4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18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工作布置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下发通知，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布置</w:t>
            </w:r>
            <w:r>
              <w:rPr>
                <w:rFonts w:eastAsia="仿宋_GB2312" w:cs="华文楷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年度职称申报、推荐和评审的有关事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3-4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个人申请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申报人员填写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《申报评审专业技术职务任职资格参评人员花名册》、《专业技术职务任职资格评审表》。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持学历学位证、职称资格证、职称外语合格证，计算机等级考试证、身份证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、教师资格证（教师系列申报者）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的原件到各部门报名，单位核查各类证书原件，初步审查申报人员资格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5.10</w:t>
            </w:r>
            <w:r>
              <w:rPr>
                <w:rFonts w:eastAsia="华文楷体"/>
                <w:b/>
                <w:kern w:val="0"/>
                <w:sz w:val="24"/>
              </w:rPr>
              <w:t>日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人事处</w:t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单位推荐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学术委员会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召开推荐会议，对申报人员的条件进行初步审议，按照学校规定条件择优推荐参评人选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5.20</w:t>
            </w:r>
            <w:r>
              <w:rPr>
                <w:rFonts w:eastAsia="华文楷体"/>
                <w:b/>
                <w:kern w:val="0"/>
                <w:sz w:val="24"/>
              </w:rPr>
              <w:t>日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学术委员会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</w:tc>
      </w:tr>
      <w:tr>
        <w:trPr>
          <w:trHeight w:val="199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材料整理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指导申报人员填写《专业技术职务任职资格申报人员基本情况表》和专业技术职务任职资格评审的相关表格，按照规范整理相关材料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6.10</w:t>
            </w:r>
            <w:r>
              <w:rPr>
                <w:rFonts w:eastAsia="华文楷体"/>
                <w:b/>
                <w:kern w:val="0"/>
                <w:sz w:val="24"/>
              </w:rPr>
              <w:t>日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单位</w:t>
            </w:r>
            <w:r>
              <w:rPr>
                <w:rFonts w:eastAsia="仿宋_GB2312" w:cs="华文楷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部门</w:t>
            </w:r>
            <w:r>
              <w:rPr>
                <w:rFonts w:eastAsia="仿宋_GB2312" w:cs="华文楷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预     审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专业技术职务任职资格评审推荐小组按照有关条件，审查申报人员的材料，在相关材料上签署意见并盖章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6.10</w:t>
            </w:r>
            <w:r>
              <w:rPr>
                <w:rFonts w:eastAsia="华文楷体"/>
                <w:b/>
                <w:kern w:val="0"/>
                <w:sz w:val="24"/>
              </w:rPr>
              <w:t>日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系部</w:t>
            </w:r>
          </w:p>
        </w:tc>
      </w:tr>
      <w:tr>
        <w:trPr>
          <w:trHeight w:val="232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学校职能部门审核材料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会同相关职能部门审核申报人员材料，确认申报资格。其中，基本条件由人事处审核，教学业绩由教务处负责审核，科研业绩由科研处负责审核，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班主任及学生思想教育业绩由学工处审核，管理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工作业绩由申报人所在单位审核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6.10</w:t>
            </w:r>
            <w:r>
              <w:rPr>
                <w:rFonts w:eastAsia="华文楷体"/>
                <w:b/>
                <w:kern w:val="0"/>
                <w:sz w:val="24"/>
              </w:rPr>
              <w:t>日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科研处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学生处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各系部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个人申报材料报送及公示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申报人把申报材料送交本人所在单位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，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并交纳职称评审费，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申报人员材料在本单位公示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6.10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申报人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申报人员信息汇总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校职改办汇总申报人员的各类信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6.20</w:t>
            </w:r>
            <w:r>
              <w:rPr>
                <w:rFonts w:eastAsia="华文楷体"/>
                <w:b/>
                <w:kern w:val="0"/>
                <w:sz w:val="24"/>
              </w:rPr>
              <w:t>日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学校审查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校职称改革工作领导小组召开会议，审定当年职称申报人员的申报资格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6.20</w:t>
            </w:r>
            <w:r>
              <w:rPr>
                <w:rFonts w:eastAsia="华文楷体"/>
                <w:b/>
                <w:kern w:val="0"/>
                <w:sz w:val="24"/>
              </w:rPr>
              <w:t>日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职称工作领导小组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院学术委员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申报人员报送材料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《年度申报评审专业技术职务任职资格参评人员花名册》及评审费、经相关职能部门审核后的《专业技术职务任职资格申报人员情况公示表》、推荐人员名单及专业技术职务任职资格参评、评审材料于</w:t>
            </w:r>
            <w:r>
              <w:rPr>
                <w:rFonts w:eastAsia="仿宋_GB2312" w:cs="华文楷体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月 日交职改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7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评审材料审核、签字、盖章、整理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" w:right="-59" w:firstLine="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7-8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院领导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评审材料送省市相关职改部门评审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" w:right="-59" w:firstLine="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7-8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省市相关职改部门评审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华文楷体" w:cs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意见反馈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华文楷体" w:cs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办理资格证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华文楷体" w:cs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材料归档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华文楷体" w:cs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聘任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楷体"/>
                <w:b/>
                <w:b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01:00Z</dcterms:created>
  <dc:creator>微软用户</dc:creator>
  <dc:description/>
  <cp:keywords/>
  <dc:language>en-US</dc:language>
  <cp:lastModifiedBy>雨林木风</cp:lastModifiedBy>
  <cp:lastPrinted>2011-03-22T15:04:00Z</cp:lastPrinted>
  <dcterms:modified xsi:type="dcterms:W3CDTF">2011-04-20T02:20:00Z</dcterms:modified>
  <cp:revision>70</cp:revision>
  <dc:subject/>
  <dc:title>关于做好2009年度职称申报评审</dc:title>
</cp:coreProperties>
</file>