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四</w:t>
      </w:r>
    </w:p>
    <w:p>
      <w:pPr>
        <w:pStyle w:val="Normal"/>
        <w:spacing w:lineRule="exact" w:line="600"/>
        <w:rPr/>
      </w:pPr>
      <w:r>
        <w:rPr/>
        <w:t>湖南省哲学社会科学优秀成果评奖学科分类及数据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4"/>
        <w:gridCol w:w="639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 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科    子    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BFF" w:val="clear"/>
              <w:snapToGrid w:val="false"/>
              <w:spacing w:lineRule="auto" w:line="360"/>
              <w:jc w:val="center"/>
              <w:rPr>
                <w:rFonts w:ascii="??;Times New Roman" w:hAnsi="??;Times New Roman" w:cs="Time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b/>
                <w:color w:val="333333"/>
                <w:kern w:val="0"/>
                <w:sz w:val="24"/>
              </w:rPr>
              <w:t>哲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uto" w:line="360"/>
              <w:jc w:val="center"/>
              <w:rPr>
                <w:rFonts w:ascii="??;Times New Roman" w:hAnsi="??;Times New Roman" w:cs="Time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b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10101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10102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10103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10108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10105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10106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10107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1010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马克思主义哲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哲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外国哲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逻辑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伦理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宗教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科学技术哲学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1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101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102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103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104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105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106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1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2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3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4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5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6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7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8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09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1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cs="Times" w:ascii="??;Times New Roman" w:hAnsi="??;Times New Roman"/>
                <w:color w:val="333333"/>
                <w:kern w:val="0"/>
                <w:sz w:val="24"/>
              </w:rPr>
              <w:t>0202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理论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政治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经济思想史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经济史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西方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世界经济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人口、资源与环境经济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应用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国民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区域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财政学（含：税收学）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金融学（含：保险学）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产业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国际贸易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劳动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统计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数量经济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国防经济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1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2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3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4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5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6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7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8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09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2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110</w:t>
            </w:r>
          </w:p>
          <w:p>
            <w:pPr>
              <w:pStyle w:val="Normal"/>
              <w:rPr/>
            </w:pPr>
            <w:r>
              <w:rPr>
                <w:color w:val="333333"/>
                <w:kern w:val="0"/>
                <w:sz w:val="24"/>
              </w:rPr>
              <w:t>03020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法学理论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法律史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宪法学与行政法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刑法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民商法学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含：劳动法学、社会保障法学</w:t>
            </w:r>
            <w:r>
              <w:rPr>
                <w:color w:val="333333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诉讼法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经济法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环境与资源保护法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国际法学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含：国际公法、国际私法、国际经济法</w:t>
            </w:r>
            <w:r>
              <w:rPr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法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政治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政治学理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65"/>
        <w:gridCol w:w="639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 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科    子    目</w:t>
            </w:r>
          </w:p>
        </w:tc>
      </w:tr>
      <w:tr>
        <w:trPr>
          <w:trHeight w:val="71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2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2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204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206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207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208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3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3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3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304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4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4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4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4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404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405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5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5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333333"/>
                <w:kern w:val="0"/>
                <w:sz w:val="24"/>
              </w:rPr>
              <w:t>0305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5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305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333333"/>
                <w:kern w:val="0"/>
                <w:sz w:val="24"/>
              </w:rPr>
              <w:t>0305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外政治制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科学社会主义与国际共产主义运动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共党史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含：党的学说与党的建设</w:t>
            </w:r>
            <w:r>
              <w:rPr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国际关系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外交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人口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人类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民俗学（含：中国民间文学）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民族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民族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马克思主义民族理论与政策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少数民族经济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少数民族史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少数民族艺术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马克思主义理论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马克思主义基本原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马克思主义发展史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马克思主义中国化研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国外马克思主义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思想政治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01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02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03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04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05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06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07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 xml:space="preserve">040108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09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110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2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201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202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203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3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301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302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303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0403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教育学原理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课程与教学论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教育史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比较教育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学前教育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高等教育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成人教育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职业技术教育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特殊教育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教育技术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心理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基础心理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发展与教育心理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应用心理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体育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ind w:firstLine="197"/>
              <w:rPr>
                <w:rFonts w:ascii="??;Times New Roman" w:hAnsi="??;Times New Roman" w:cs="Times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体育人文社会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运动人体科学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可授教育学、理学、医学学位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体育教育训练学</w:t>
            </w:r>
          </w:p>
          <w:p>
            <w:pPr>
              <w:pStyle w:val="Normal"/>
              <w:spacing w:lineRule="exact" w:line="300"/>
              <w:ind w:firstLine="197"/>
              <w:rPr>
                <w:color w:val="000000"/>
              </w:rPr>
            </w:pPr>
            <w:r>
              <w:rPr>
                <w:rFonts w:ascii="??;Times New Roman" w:hAnsi="??;Times New Roman" w:cs="Times"/>
                <w:color w:val="000000"/>
                <w:kern w:val="0"/>
                <w:sz w:val="24"/>
              </w:rPr>
              <w:t>民族传统体育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 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科    子    目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1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101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102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103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104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105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50106 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107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108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2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201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50202 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50203 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50204 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50205 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206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207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208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209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210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211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503 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301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302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4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401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402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403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404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405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406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50407</w:t>
            </w:r>
          </w:p>
          <w:p>
            <w:pPr>
              <w:pStyle w:val="Normal"/>
              <w:rPr/>
            </w:pPr>
            <w:r>
              <w:rPr>
                <w:color w:val="333333"/>
                <w:kern w:val="0"/>
                <w:sz w:val="24"/>
              </w:rPr>
              <w:t>0504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语言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文艺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语言学及应用语言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汉语言文字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古典文献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古代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现当代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少数民族语言文学（分语族）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比较文学与世界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外国语言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英语语言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俄语语言文学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法语语言文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德语语言文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日语语言文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ind w:firstLine="174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印度语言文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西班牙语语言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阿拉伯语语言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欧洲语言文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亚非语言文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外国语言学及应用语言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新闻传播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新闻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传播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艺术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艺术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音乐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美术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设计艺术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戏剧戏曲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电影学</w:t>
            </w:r>
          </w:p>
          <w:p>
            <w:pPr>
              <w:pStyle w:val="Normal"/>
              <w:ind w:firstLine="174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广播电视艺术学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舞蹈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60101 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060102 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60103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60104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60105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60106</w:t>
            </w:r>
          </w:p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060107</w:t>
            </w:r>
          </w:p>
          <w:p>
            <w:pPr>
              <w:pStyle w:val="Normal"/>
              <w:rPr/>
            </w:pPr>
            <w:r>
              <w:rPr>
                <w:color w:val="333333"/>
                <w:kern w:val="0"/>
                <w:sz w:val="24"/>
              </w:rPr>
              <w:t>06010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史学理论及史学史</w:t>
            </w:r>
          </w:p>
          <w:p>
            <w:pPr>
              <w:pStyle w:val="Normal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考古学及博物馆学</w:t>
            </w:r>
          </w:p>
          <w:p>
            <w:pPr>
              <w:pStyle w:val="Normal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历史地理学</w:t>
            </w:r>
          </w:p>
          <w:p>
            <w:pPr>
              <w:pStyle w:val="Normal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历史文献学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含：敦煌学、古文字学</w:t>
            </w:r>
            <w:r>
              <w:rPr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专门史</w:t>
            </w:r>
          </w:p>
          <w:p>
            <w:pPr>
              <w:pStyle w:val="Normal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古代史</w:t>
            </w:r>
          </w:p>
          <w:p>
            <w:pPr>
              <w:pStyle w:val="Normal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中国近现代史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世界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4"/>
        <w:gridCol w:w="639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 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科    子    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1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01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2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2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2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3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3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104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4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4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5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5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10502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10503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504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505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506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106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6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106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333333"/>
                <w:kern w:val="0"/>
                <w:sz w:val="24"/>
              </w:rPr>
              <w:t xml:space="preserve">1107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思想及军事历史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思想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历史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战略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战略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战争动员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战役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联合战役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种战役学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含：第二炮兵战役学</w:t>
            </w:r>
            <w:r>
              <w:rPr>
                <w:color w:val="333333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战术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合同战术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兵种战术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队指挥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作战指挥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运筹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通信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情报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密码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教育训练学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含：军事体育学</w:t>
            </w:r>
            <w:r>
              <w:rPr>
                <w:color w:val="333333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制学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事组织编制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队管理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军队政治工作学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Time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b/>
                <w:color w:val="333333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??;Times New Roman" w:hAnsi="??;Times New Roman" w:cs="Times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b/>
                <w:color w:val="333333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??;Times New Roman" w:hAnsi="??;Times New Roman" w:cs="Times"/>
                <w:b/>
                <w:color w:val="333333"/>
                <w:kern w:val="0"/>
                <w:sz w:val="24"/>
              </w:rPr>
              <w:t>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333333"/>
                <w:kern w:val="0"/>
                <w:sz w:val="24"/>
              </w:rPr>
              <w:t>12020</w:t>
            </w:r>
            <w:r>
              <w:rPr>
                <w:color w:val="333333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2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2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204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3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3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204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20401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402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403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20404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20405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 xml:space="preserve">1205 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501</w:t>
            </w:r>
          </w:p>
          <w:p>
            <w:pPr>
              <w:pStyle w:val="Normal"/>
              <w:spacing w:lineRule="exact" w:line="3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205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333333"/>
                <w:kern w:val="0"/>
                <w:sz w:val="24"/>
              </w:rPr>
              <w:t>12050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管理科学与工程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会计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企业管理（含：财务管理、市场营销、人力资源管理）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技术经济及管理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农林经济管理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农业经济管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林业经济管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公共管理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行政管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社会医学与卫生事业管理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教育经济与管理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社会保障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土地资源管理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图书馆、情报与档案管理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rFonts w:ascii="??;Times New Roman" w:hAnsi="??;Times New Roman" w:cs="Times"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图书馆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/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情报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7FBFF" w:val="clear"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Times"/>
                <w:color w:val="333333"/>
                <w:kern w:val="0"/>
                <w:sz w:val="24"/>
              </w:rPr>
              <w:t>档案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4:00Z</dcterms:created>
  <dc:creator>User</dc:creator>
  <dc:description/>
  <cp:keywords/>
  <dc:language>en-US</dc:language>
  <cp:lastModifiedBy>user</cp:lastModifiedBy>
  <cp:lastPrinted>2011-04-17T19:56:00Z</cp:lastPrinted>
  <dcterms:modified xsi:type="dcterms:W3CDTF">2011-04-27T12:29:00Z</dcterms:modified>
  <cp:revision>5</cp:revision>
  <dc:subject/>
  <dc:title>湖南省哲学社会科学优秀成果评奖学科分类及</dc:title>
</cp:coreProperties>
</file>