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AM</w:t>
      </w:r>
      <w:r>
        <w:rPr/>
        <w:t>客户端安装配置指导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从</w:t>
      </w:r>
      <w:hyperlink r:id="rId2">
        <w:r>
          <w:rPr>
            <w:rStyle w:val="InternetLink"/>
          </w:rPr>
          <w:t>ftp://172.16.100.2</w:t>
        </w:r>
      </w:hyperlink>
      <w:r>
        <w:rPr/>
        <w:t>的“上网客户端软件下载”文件夹中将上网客户端“</w:t>
      </w:r>
      <w:r>
        <w:rPr/>
        <w:t>Ruijie Supplicant2.56.exe</w:t>
      </w:r>
      <w:r>
        <w:rPr>
          <w:rFonts w:cs="宋体;SimSun" w:ascii="宋体;SimSun" w:hAnsi="宋体;SimSun"/>
        </w:rPr>
        <w:t>”</w:t>
      </w:r>
      <w:r>
        <w:rPr/>
        <w:t>下载至本地。</w:t>
      </w:r>
    </w:p>
    <w:p>
      <w:pPr>
        <w:pStyle w:val="Normal"/>
        <w:numPr>
          <w:ilvl w:val="0"/>
          <w:numId w:val="1"/>
        </w:numPr>
        <w:rPr/>
      </w:pPr>
      <w:r>
        <w:rPr/>
        <w:t>在本机上找到上网客户端，双击安装客户端。如下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14900" cy="281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出现安装提示后点击“下一步”，如下图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00600" cy="341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/>
        <w:t>接受许可证协议，选择</w:t>
      </w:r>
      <w:r>
        <w:rPr/>
        <w:t>“</w:t>
      </w:r>
      <w:r>
        <w:rPr/>
        <w:t>是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7800" cy="3745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选择安装程序的位置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7800" cy="3745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选择程序文件夹。点击</w:t>
      </w:r>
      <w:r>
        <w:rPr/>
        <w:t>“</w:t>
      </w:r>
      <w:r>
        <w:rPr/>
        <w:t>下一步</w:t>
      </w:r>
      <w:r>
        <w:rPr/>
        <w:t>”</w:t>
      </w:r>
      <w:r>
        <w:rPr/>
        <w:t>开始安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7800" cy="3369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/>
        <w:t>点击</w:t>
      </w:r>
      <w:r>
        <w:rPr/>
        <w:t>“</w:t>
      </w:r>
      <w:r>
        <w:rPr/>
        <w:t>完成</w:t>
      </w:r>
      <w:r>
        <w:rPr/>
        <w:t>”</w:t>
      </w:r>
      <w:r>
        <w:rPr/>
        <w:t>结束安装过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00600" cy="3419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安装完成后，会提示要重新启动计算机，请重新启动计算机</w:t>
      </w:r>
    </w:p>
    <w:p>
      <w:pPr>
        <w:pStyle w:val="Normal"/>
        <w:numPr>
          <w:ilvl w:val="0"/>
          <w:numId w:val="1"/>
        </w:numPr>
        <w:rPr/>
      </w:pPr>
      <w:r>
        <w:rPr/>
        <w:t>重新启动完计算机后，在桌面上双击客户端的快捷方式，如下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57600" cy="2960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点击“设置”</w:t>
      </w:r>
    </w:p>
    <w:p>
      <w:pPr>
        <w:pStyle w:val="Normal"/>
        <w:rPr/>
      </w:pPr>
      <w:r>
        <w:rPr/>
        <w:drawing>
          <wp:inline distT="0" distB="0" distL="0" distR="0">
            <wp:extent cx="3143250" cy="2962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将“认证模式设置”更改为“使用</w:t>
      </w:r>
      <w:r>
        <w:rPr/>
        <w:t>Ruijie</w:t>
      </w:r>
      <w:r>
        <w:rPr/>
        <w:t>私有组播地址发送认证请求”后，点击“确定”完成更改。</w:t>
      </w:r>
    </w:p>
    <w:p>
      <w:pPr>
        <w:pStyle w:val="Normal"/>
        <w:rPr/>
      </w:pPr>
      <w:r>
        <w:rPr/>
        <w:drawing>
          <wp:inline distT="0" distB="0" distL="0" distR="0">
            <wp:extent cx="4916805" cy="35896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部分</w:t>
      </w:r>
      <w:r>
        <w:rPr/>
        <w:t>Windows XP</w:t>
      </w:r>
      <w:r>
        <w:rPr/>
        <w:t>及以上系统需要对系统配置作出更改</w:t>
      </w:r>
    </w:p>
    <w:p>
      <w:pPr>
        <w:pStyle w:val="Normal"/>
        <w:rPr/>
      </w:pPr>
      <w:r>
        <w:rPr/>
        <w:t>12</w:t>
      </w:r>
      <w:r>
        <w:rPr/>
        <w:t>、在本地连接属性窗口中，点击“验证”选项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83915" cy="360172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0" cy="3601800"/>
                          <a:chOff x="0" y="0"/>
                          <a:chExt cx="3384000" cy="360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84000" cy="360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384000" cy="36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29736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6.45pt;height:283.6pt" coordorigin="0,0" coordsize="5329,5672">
                <v:rect id="shape_0" stroked="f" o:allowincell="f" style="position:absolute;left:0;top:0;width:5328;height:56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5328;height:5671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rect id="shape_0" stroked="t" o:allowincell="f" style="position:absolute;left:720;top:468;width:719;height:311;mso-wrap-style:none;v-text-anchor:middle;mso-position-horizontal-relative:char">
                  <v:fill o:detectmouseclick="t" on="false"/>
                  <v:stroke color="red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将“启用此风络的</w:t>
      </w:r>
      <w:r>
        <w:rPr/>
        <w:t>IEEE 802.1x</w:t>
      </w:r>
      <w:r>
        <w:rPr/>
        <w:t>验证”选项前面的勾去掉，然后点击“确定”完成修改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99815" cy="354203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3542040"/>
                          <a:chOff x="0" y="0"/>
                          <a:chExt cx="3599640" cy="3542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599640" cy="354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599640" cy="354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891720"/>
                            <a:ext cx="2057400" cy="297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26916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3.45pt;height:278.9pt" coordorigin="0,0" coordsize="5669,5578">
                <v:rect id="shape_0" stroked="f" o:allowincell="f" style="position:absolute;left:0;top:0;width:5668;height:55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5668;height:5577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rect id="shape_0" stroked="t" o:allowincell="f" style="position:absolute;left:180;top:1404;width:3239;height:467;mso-wrap-style:none;v-text-anchor:middle;mso-position-horizontal-relative:char">
                  <v:fill o:detectmouseclick="t" on="false"/>
                  <v:stroke color="red" weight="28440" joinstyle="miter" endcap="flat"/>
                  <w10:wrap type="none"/>
                </v:rect>
                <v:rect id="shape_0" stroked="t" o:allowincell="f" style="position:absolute;left:3240;top:5148;width:1079;height:311;mso-wrap-style:none;v-text-anchor:middle;mso-position-horizontal-relative:char">
                  <v:fill o:detectmouseclick="t" on="false"/>
                  <v:stroke color="red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运行上网客户端，输入用户名，密码后，点击“连接”，进行认证，认证通过后，即可上网</w:t>
      </w:r>
    </w:p>
    <w:p>
      <w:pPr>
        <w:pStyle w:val="Normal"/>
        <w:rPr/>
      </w:pPr>
      <w:r>
        <w:rPr/>
        <w:drawing>
          <wp:inline distT="0" distB="0" distL="0" distR="0">
            <wp:extent cx="3143250" cy="29622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2.2.2.2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1:15:00Z</dcterms:created>
  <dc:creator>Lenovo User</dc:creator>
  <dc:description/>
  <cp:keywords/>
  <dc:language>en-US</dc:language>
  <cp:lastModifiedBy>党政办机要员</cp:lastModifiedBy>
  <dcterms:modified xsi:type="dcterms:W3CDTF">2011-05-09T01:15:00Z</dcterms:modified>
  <cp:revision>2</cp:revision>
  <dc:subject/>
  <dc:title>SAM客户端安装配置指导</dc:title>
</cp:coreProperties>
</file>