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 xml:space="preserve"> 网络用户接入服务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、湖南理工职院校区内各教学及实验、办公用楼宇均可以接入校园网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由单位自主建设并需接入校园网的网络，需经</w:t>
      </w:r>
      <w:r>
        <w:rPr>
          <w:rFonts w:ascii="宋体;SimSun" w:hAnsi="宋体;SimSun" w:cs="宋体;SimSun"/>
          <w:sz w:val="28"/>
          <w:szCs w:val="28"/>
        </w:rPr>
        <w:t>院宣传部</w:t>
      </w:r>
      <w:r>
        <w:rPr>
          <w:rFonts w:ascii="宋体;SimSun" w:hAnsi="宋体;SimSun" w:cs="宋体;SimSun"/>
          <w:sz w:val="28"/>
          <w:szCs w:val="28"/>
        </w:rPr>
        <w:t>书面许可后方可施工；施工费用以及所需设备、材料等由用户自理；客户端联网软、硬件的配置和日常维护由用户自行负责，</w:t>
      </w:r>
      <w:r>
        <w:rPr>
          <w:rFonts w:ascii="宋体;SimSun" w:hAnsi="宋体;SimSun" w:cs="宋体;SimSun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 xml:space="preserve">网络信息中心可以提供有偿的技术支持和服务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、我校各单位以及教职工和学生均可申请接入校园网，具体申请办法如下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）入网资格认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单位用户需填报《湖南理工职院校园网接入申请表》，并需本单位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 xml:space="preserve">（院、系、部、处）批准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、个人用户（教师、学生）需填报《湖南理工职院校园网接入申请表》，并需出示有效证件原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）办理接入手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因教育地址收费，我校网络接入地址分配统一由</w:t>
      </w:r>
      <w:r>
        <w:rPr>
          <w:rFonts w:ascii="宋体;SimSun" w:hAnsi="宋体;SimSun" w:cs="宋体;SimSun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 xml:space="preserve">网络信息中心配置，特殊需要必须事先申明，网络地址全部免费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、用户持手续完备的《湖南理工职院校园网接入申请表》，到网络信息中心办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、网络信息中心接到申请表后，应在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个工作日内为用户提供相应的开通服务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 上网账号服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、校园网用户访问校内网络资源免费，访问校外网络资源统一使用计费网关，特殊用户（特殊教学、科研、管理要求的）可另行商议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上网到指定地点购买上网卡，须带好本人有效证件（身份证或学生证），售卡人必须如实登记上网卡号及学生相关信息。便于日后追踪信息来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注销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>号：持有效证件到网络信息中心申请注销，余款建议持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>号原申请人有效证件申请转入其它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>号。确需退款，凭收据到网络信息中心开证明，用户自己到校财务处办理有关退款手续，校内转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 xml:space="preserve">余额只转不退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 xml:space="preserve"> 网站服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、学校鼓励各单位建立自己的网络服务系统，网络服务系统严格采用“谁建设、谁负责”的制度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校内网络服务系统原则上需托管在</w:t>
      </w:r>
      <w:r>
        <w:rPr>
          <w:rFonts w:ascii="宋体;SimSun" w:hAnsi="宋体;SimSun" w:cs="宋体;SimSun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 xml:space="preserve">网络信息中心的数据中心；科研、教学等特殊需要需履行相关手续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单位用户开展网络服务必须填写《湖南理工职院网络信息服务器登记表》，经</w:t>
      </w:r>
      <w:r>
        <w:rPr>
          <w:rFonts w:ascii="宋体;SimSun" w:hAnsi="宋体;SimSun" w:cs="宋体;SimSun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 xml:space="preserve">审核后交网络信息中心办理，否则网络信息中心有权取消其路由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、网络信息中心的网站托管服务完全免费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 xml:space="preserve"> 上门维护服务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网络用户的增加及网络的广泛应用，用户在使用中的各种问题及计算机所发生的各种故障不断增加，为了更好地为广大用户提供及时的服务，</w:t>
      </w:r>
      <w:r>
        <w:rPr>
          <w:rFonts w:ascii="宋体;SimSun" w:hAnsi="宋体;SimSun" w:cs="宋体;SimSun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 xml:space="preserve">网络信息中心现决定采取以下方式为用户提供服务。具体如下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、网络信息中心提供楼宇主交换设备、中心提供的接入交换机的免费维护服务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、网络信息中心为新入网用户免费提供一次开通服务（包括室内端信息点测试、地址配置等），但用户必须保证基本的硬件和软件正常工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、楼宇内部线路故障；在保修期内的，网络信息中心将协助用户联系相关公司进行维修；超过保修期的，网络信息中心将协助解决；自行布线的情况，用户应自行解决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、服务人员上门时，要做到先诊断，后维护。上门服务需携带《湖南理工职院校园网用户服务登记单》，服务完成后，服务人员需认真填写登记单，以便记录故障、成本等相关信息，最后由用户确认签字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用户因操作不慎、重装操作系统，或因感染病毒、黑客入侵等导致网络参数丢失，不能</w:t>
      </w:r>
      <w:r>
        <w:rPr>
          <w:rFonts w:ascii="宋体;SimSun" w:hAnsi="宋体;SimSun" w:cs="宋体;SimSun"/>
          <w:sz w:val="28"/>
          <w:szCs w:val="28"/>
        </w:rPr>
        <w:t>连</w:t>
      </w:r>
      <w:r>
        <w:rPr>
          <w:rFonts w:ascii="宋体;SimSun" w:hAnsi="宋体;SimSun" w:cs="宋体;SimSun"/>
          <w:sz w:val="28"/>
          <w:szCs w:val="28"/>
        </w:rPr>
        <w:t xml:space="preserve">接校园网的，一般需由用户自行重新设置联网。如需由网络信息中心提供有关网络维护服务的，则需要预约服务时间，并实现项目和成本登记制度。 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湖南理工职业技术学院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22:00Z</dcterms:created>
  <dc:creator>曾文</dc:creator>
  <dc:description/>
  <cp:keywords/>
  <dc:language>en-US</dc:language>
  <cp:lastModifiedBy>微软中国</cp:lastModifiedBy>
  <cp:lastPrinted>2005-08-24T14:47:00Z</cp:lastPrinted>
  <dcterms:modified xsi:type="dcterms:W3CDTF">2009-10-19T08:04:00Z</dcterms:modified>
  <cp:revision>7</cp:revision>
  <dc:subject/>
  <dc:title>网络服务项目</dc:title>
</cp:coreProperties>
</file>