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45" w:after="280"/>
        <w:ind w:firstLine="33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附件：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br/>
        <w:br/>
        <w:t>  </w:t>
      </w: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湖南省教育科学“十二五”规划</w:t>
      </w:r>
      <w:r>
        <w:rPr>
          <w:rFonts w:eastAsia="黑体;SimHei" w:cs="宋体;SimSun" w:ascii="黑体;SimHei" w:hAnsi="黑体;SimHei"/>
          <w:b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年度课题指南</w:t>
      </w:r>
      <w:r>
        <w:rPr>
          <w:rFonts w:eastAsia="黑体;SimHei" w:cs="宋体;SimSun" w:ascii="黑体;SimHei" w:hAnsi="黑体;SimHei"/>
          <w:b/>
          <w:spacing w:val="15"/>
          <w:kern w:val="0"/>
          <w:sz w:val="32"/>
          <w:szCs w:val="32"/>
        </w:rPr>
        <w:br/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选题说明：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省教育科学规划课题指南旨在引领和团结全省广大教育科学工作者，围绕推动教育事业科学发展、建设教育强省、推进富民强省大局，研究贯彻落实《国家中长期教育改革和发展规划纲要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2010—202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）》和《湖南省建设教育强省规划纲要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2010—202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）》中的重大理论和现实问题，回应国家和我省需要以及群众关切的教育重点领域与关键环节问题。重视以创新为导向的基础研究，加强基于证据的决策研究，强化以标准和模式为主导的实践研究，体现教育科学研究的全局性、前瞻性、综合性、战略性，提高选题的针对性、应用性、对策性、实效性，形成推动教育改革发展的创意、经验、理论、制度、模式、标准，促进研究成果转化和推广应用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中小学校和中等职业学校、幼儿园应重视教育教学研究中具有全局性、普遍性和应用性的问题研究，一般选题不要太宏观也不要过于微观，突出“小、精、实、新”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课题指南所列内容，除重大招标课题外，不完全是具体的课题名称，大部分是选题的参考领域、方向或范围，请结合自己的研究专长、工作实际自拟课题题目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一、省级重大招标课题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项）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湖南省学前教育公共服务体系构建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研究要点：湖南学前教育发展现状与存在的问题调查研究；发达国家和地区学前教育公共服务体系的国际比较研究；学前教育公共服务体系的基本要素研究；学前教育公共服务体系的基本框架和主要制度的研究；建设学前教育公共服务体系保障体系的重大措施及对策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湖南省高水平大学建设的实证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研究要点：高水平大学的内涵与要义研究；发达国家一流大学建设的国际比较借鉴研究（包括办学目标定位、课程设置、师资队伍、教学保障、经费投入、学校管理等方面）；目前湖南省高水平大学建设的现状和问题研究；建设湖南高水平大学的主要目标、重大任务、实现途径与对策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构建湖南省高校思想政治教育体系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研究要点：新时期高校思想政治教育体系的学科性内涵与特征；全面加强高校思想政治教育体系建设的必要性；湖南高校思想政治教育体系建设的现状调查；湖南高校思想政治教育目标体系、内容体系、方法体系、载体体系、主体体系、教材体系、评估体系建设研究等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湖南高等职业教育集团化办学发展模式的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研究要点：湖南高等职业教育集团化办学的现状分析；国内外高等职业教育集团化办学的比较与借鉴；高等职业教育集团化办学发展模式的基本要素研究；不同行业集团化办学发展模式的经验总结与分析研究；加快湖南高等职业教育集团化办学的对策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湖南教育督导与评价机制创新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研究要点：湖南教育督导与评价机制创新和现实基础研究；教育督导与评价的国际比较与借鉴（包括教育督导的目标、政策法规、督导评价的内容指标、方式途径手段、督导评价结果的运用等）；教育督导与评价理念创新研究；教育督导制度创新研究；教育督导与评价的技术创新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 xml:space="preserve">二、省级重点和一般课题（含一般资助和青年专项资助课题） 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一）基础教育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政策与体制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0—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岁婴幼儿社区早教公共服务体系研究；“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0—6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岁一体化”学前教育体系研究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0—6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岁特殊儿童的早期教育康复研究；普及农村学前教育的政策与制度建构的研究；区域农村学前教育发展规划的研究；学前教育办学体制多元化的研究；高水平、有特色的民办幼儿园建设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城乡一体化背景下的义务教育体制、机制改革研究；进城务工人员子女免费义务教育实施现状的调查研究；城市化过程中流动人口子女义务教育问题的对策研究；有效缓解义务教育阶段城市学校择校问题的政策研究；义务教育从机会公平走向过程公平和结果公平的政策保障研究；学龄儿童明显减少背景下科学调整义务教育阶段学校布局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区域推进普通高中优质特色发展的体制和机制的研究；深化普通高中办学体制和管理体制的研究；统筹协调普通高中教育与中等职业教育的发展研究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幼儿园教育质量综合评价的研究；幼儿园安全管理研究；幼儿园教育评价与督导体系的研究；区域学前教育发展水平评价的研究；幼儿素质发展的评价标准研究；特殊教育教学质量评估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建立区域义务教育质量基本标准和监测制度的研究；义务教育阶段招生考试制度改革的政策研究；改进义务教育阶段教育教学质量评价、教师评价、学校评价制度的政策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全面提高普通高中学生综合素质的机制研究；区域普通高中教育质量的保障研究；建立普通高中教育质量监控体系的研究；切实减轻普通高中学生课业负担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学校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学校变革的基本理念、主要目标、整体思路、实施途径的研究；学校发展的共同愿景及学校共同体形成机制的研究；学校文化建设与品牌建设的研究；学校内涵发展与特色发展的研究；中小学全纳教育的实践研究；幼儿园园本发展的研究；学校德育与心理健康教育体系的创新研究；中小学生课外活动体系和学校文化活动体系构建的研究；学校体育、艺术、卫生教育的研究；学校领导与学校管理的创新研究；校长专业化的内涵、特质、标准及培训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课程教学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整体提高国家课程实施水平和教学质量的研究；学校课程特色与教学文化建设的研究；学校课程与教学资源开发的研究；学校课程规划的研制；教学方式与学习方式变革的研究；有效教学的深化研究；教学设计与教学操作的研究；教学组织形式变革的研究；“三维目标”相统一的教学过程优化研究；现代教育技术与课堂教学有效整合的研究；网络教学的研究；湖南省基础教育外语教育优质均衡发展研究等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学前教育整体课程建设的研究；幼儿园校本课程开发研究；学校（幼儿园）课程审议制度建立的研究；学校（幼儿园）课程与教学管理变革的研究；特殊教育课程建设与教学改革的研究；特殊儿童教育有效性及评估研究；创新人才早期培养模式研究；中小学校本教学评价改革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学生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建立正确的学生观、儿童观、学习观的研究；中小学生素质发展现状、问题及其成因的研究；促进中小学生素质全面发展及评价的研究；中小学生科学素养和人文素养培养的研究；全面提高学生身体素质和心理素质的研究；学生道德成长与价值观形成的研究；学生学校日常生活体验的研究；学生学习情感与学习态度的研究；学生学习风格与学习差异的研究；特长生破格录取的学校政策与制度研究；学前儿童智力的早期发展研究；儿童文化与儿童发展的研究；营养与幼儿身心发展问题研究；特殊儿童身心发展及干预策略研究；特殊儿童的个案研究；儿童心理危机干预策略和应急机制研究；学生校园安全问题的研究；学生学习生活幸福感研究；生命教育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教师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 xml:space="preserve">幼儿教师培养模式研究；男幼儿教师培养机制的研究；促进幼儿教师专业化的培训机制研究；学前教育教师流动的政策研究；特殊教育教师准入机制的研究；特殊教育学校教师专业发展的策略研究；农村义务教育教师培养和培训的研究；初中特级教师、名教师、名校长培养的研究；义务教育阶段教师（校长）流动制度和机制的研究；普通高中教师课程能力全面提高的研究；校本（园本）教研活动与机制的研究；建构学校（幼儿园）教师专业发展学校的研究；学校（幼儿园）教师学习共同体建设的研究；区域推进名师工作室建设的研究；中小学教师心理健康问题的研究；中小学教师“国培项目”、“省培项目”实效性研究； 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二）职业技术教育与成人教育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政策与制度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现代职业院校制度研究；职业院校招生与就业制度创新研究；中等职业教育免费制度研究；高职院校学生学分与本科院校学分互认研究；中外职业院校毕业生升学制度的比较研究；湖南职业院校毕业生直接升学的教学制度与体制机制研究；职业院校毕业生直接升学的政策制度设计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学校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职业院校董事会（理事会）运行机制研究；校企合作的体制机制研究；职业院校合作发展、合作育人的机制研究；职教集团创新发展研究；职业院校评估制度优化研究；职业院校行政权力与学术权力的协调运行研究；职业院校办学自主权与内部治理结构研究；湖南省职业教育与成人教育名校发展的案例研究；对接湖南战略性新兴产业的职业教育实训基地建设研究；职业院校文化建设研究；特殊教育学校职业教育问题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课程与教学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专业设置与区域经济社会发展吻合度研究；学校专业设置与课程教学文化研究；专业建设标准和课程标准研究；校本课程开发研究；创新人才培养模式研究；教学质量保障体系研究；教学质量管理与多元评估制度研究；实训基地建设研究；职校教学资源库建设研究；网络课程开发与网络学习平台建设研究；数字化校园建设研究；学校信息资源开发与信息管理的研究；现代远程教育有效提高职成学校教学质量的案例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教师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湖南省职成教教师现状与对策研究；职业院校“双师型”教师培养体系研究；职成教教师专业发展研究；名师成长规律与有效培养的研究；职成教教师继续教育研究；职成教教师职业心理研究；兼职教师进修和管理模式研究；湖南省职业教育与成人教育名校长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学生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学生人文素质培养研究；学生学习效能研究；学生学习方法研究；学生心理素质研究；学生就业服务体系研究；学生安全教育与管理研究；职业院校毕业生海外就业服务机制研究；学生思想教育有效性研究；学生创业教育的案例研究；学生职业生涯规划研究；学生挫折教育与失范行为管理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6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成人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成人教育机构的转型与创新研究；成人非学历教育研究；农村成人教育与培训研究；老年教育研究；数字化终身教育资源建设研究；自学考试改革创新研究；公民学分积累、转换与认证制度研究；学习型组织创建标准研究；成人闲暇生活教育研究；成人网络学习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三）高等教育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教育国际化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等教育国际化的内涵、特征与历史的研究；世界发达国家高等教育国际化战略的经验研究；湖南省高校中外合作办学的现状及对策研究；湖南省高校外国留学生的人数变化趋势及影响因素研究；大学课程的国际化研究；大学管理、体制与机制的国际化研究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教育质量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发达国家高等教育认证与评估的比较研究；我国高等教育质量保障的现状及问题研究；不同类型高校的质量保障内涵及措施的差异研究；大学内部的质量保障体系与政策制度研究；提高本科人才培养质量的政策保障与长效机制研究；建立大学学习与教学中心的国际经验研究；本科人才培养质量的评价体系与标准研究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科技创新与成果转化的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校科技创新、成果转化与地方经济发展之间的关系；发达国家高校科技创新与成果转化的典型案例与典型经验研究；湖南省高校的科技创新与成果转化的现状、问题与特点；产学研的定位、过程与机制研究；促进湖南省高校科技创新与成果转化的政策与制度保障研究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大学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等教育大众化背景下大学制度变革的研究；大学去行政化与大学治理结构的研究；大学科研与教学关系的研究；高校自主办学的理论与实践研究；现代大学制度建设的研究；国内外优秀大学校长的高等教育理念的比较研究；大学文化建设的研究；高校全纳教育的内涵与实践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人才培养模式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基础学科拔尖创新人才成长的规律、课程与教学模式、政策与制度保障研究；研究型大学拔尖创新人才培养的模式研究；地方本科院校应用型人才培养研究；有效教学的理念与实践模式研究；研究型教学的方法、策略与模式的研究；大学的信息化建设与人才培养的关系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6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大学课程与教学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国外大学教学改革与教学研究的历史及趋势研究；通识课程的内涵演变及当代发展研究；大学课程开发的研究；大学有效教学研究；以学习者为中心的大学教学研究；研究性教学的研究；大学跨学科课程研究；大学教师的教学专业发展的研究；教学名师的教学经验系列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7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大学生学习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学习科学的发展及其对高等教育的影响研究；中外大学生学习经验的比较研究；国外大学生学习研究的历史、现状与发展；大学新生的学习适应性研究；大学生学习投入与其学业表现的关系研究；不同类型高校学生的学习差异研究；大学生的学习成绩与就业能力的关系研究；学生学习投入的影响因素的实证研究；不同学习阶段的大学生学习的变化研究；大学生学习指导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8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大学生就业与创业问题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等教育发展与劳动力市场动态关系研究；湖南省高校毕业生就业信息沟通机制研究；湖南省大学生就业能力培养研究；湖南省高校毕业生起薪与就业质量调查研究；高校毕业生就业预警机制研究；高校大学生在校学习经历与其就业、工作质量的关系研究；课程结构调整与大学生就业问题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9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大学招生考试制度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大学本科自主招生改革研究；研究生招生制度改革研究；研究型大学拔尖创新人才培养与杰出生源选拔研究；国外顶尖大学的本科生招生制度的经验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高等工程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等工程教育人才培养标准研究；本科工程教育人才培养模式研究；拔尖创新型工程人才的领导力与创业能力研究；新时期工程教育学科专业设置研究；信息技术在工程科技人才培养中的作用；工程类院校师资队伍建设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四）教育基本理论和教育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“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湘派教育”的理论与实践研究；湖南著名特级教师教育思想与实践研究；湖南杰出校长教育思想与实践研究；湖南学校校史研究；民国时期湖南学校教育研究；湖南教育交流史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五）教育发展战略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基础教育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区域内城乡义务教育一体化发展机制研究；区域经济产业结构调整与教育发展方式转变实证研究；区域学校布局结构调整的研究；区域推进素质教育、全面提高教育质量的研究；区域推进学校共同发展及学校共同体建设的研究；区域推进校长队伍、教师队伍专业发展的研究；区域推进学校教学改革和课程建设的研究；区域推进学校自主发展、学校文化建设、学校品牌建设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职业教育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区域职业教育发展战略研究；湖南省职业教育城乡一体化战略研究；生源减少背景下湖南省职业教育发展对策研究；中等职业教育与高等职业教育统筹发展研究；湖南省中、高等职业教育区域资源的优化、开放、共享的研究；区域推进职业教育课程建设与教学改革的研究；学习型社会建设中成人教育发展战略研究；社区、学校成人教育资源整合与开发研究；学历教育与非学历教育协调发展研究；城乡一体社区教育体系研究；终身教育学习网络研究；农村成人培训体系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高等教育发展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高等教育适龄人口变化与湖南高等教育发展的相关性研究；建立科学的高等教育分类评价体系的研究；建设中国特色的现代大学制度的研究；人才培养体制改革的研究；建设中外合作高水平大学的研究；长株潭高等教育改革联动机制研究；高校服务经济社会发展的途径与方式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六）教育经济与管理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高等教育投入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湖南省高等教育投入现状及问题的研究；湖南省建设新的高等教育投入体制与机制的研究；湖南省研究型大学经费投入渠道的实证分析；湖南省普通本科院校经费投入的实证分析；影响湖南省高等教育经费投入的因素分析；湖南省高等教育经费高效投入与使用的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职业教育投入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职业教育与成人教育经费投入的实证研究；发达国家职业教育、成人教育投入经费的比较研究；湖南省职业教育经费投入体制与机制的创新研究；社会资本投入职业教育的制度研究；职业院校学生实习成本分摊政策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基础教育投入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发达国家学前教育的经费投入与使用的比较研究；湖南省学前教育投入与收费的政策研究；政府采购民办学前教育问题的研究；学前教育经费投入与使用的调查研究；城镇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农村幼儿园合理布局的研究；幼儿园办园成本的核算研究；幼儿园收费标准与管理机制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我省义务教育经费投入及使用的调查研究；促进我省城乡义务教育均衡发展的财政保障政策的研究；义务教育阶段实行小班教学的成本核算研究；农村义务教育阶段寄宿制学校建设的投入政策研究；义务教育教师资源配置政策与制度创新研究；公办普通高中政府投入所占比例逐步增加的研究； 普通高中教育成本分担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、教育管理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建立学习型、创新型、专业化辅导员队伍建设研究；现代大学制度下的高校财政问题研究；地方大学间的优质资源共享问题研究；高校教师的薪酬及激励机制研究；大学教师的评价及聘用制度研究；湖南省高校学术梯队建设的策略研究；湖南省高校教师的学术道德及学术监督机制研究；数字化校园的建设与管理研究；现代学校“管、办、评”分离的理论与实践研究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  <w:t>—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校长领导力建设研究；校长队伍专业化研究；学校建设标准研究；校长办学理念与校园文化建设研究；教育督导评估问责制度研究；班级管理、学生管理、学校管理创新研究；教育考试招生制度研究，探索建立完善分类考试、综合评价、多元录取的考试招生制度研究；建立学校依法自主招生、学生多次选择的考试招生机制研究；深化考试内容改革，突出能力素质考查研究；完善中小学入学和考试制度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七）德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当前社会问题影响学校德育实效性的对策研究；学校教师精神培育研究；中小学公民教育的实践研究；学生媒介素养教育研究；教师、学生闲暇教育研究；消费时代富裕型社会德育的趋势与对策研究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八）教育心理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儿童青少年心理健康促进研究；学生积极心理品质培养研究；学生应激和抗挫折心理训练研究；学生认知诊断技术研究；学生焦虑、厌学的心理疏导研究；学生压力管理研究；学生心理发育特征研究；学生领导能力培养研究；自身认知的心理机制及其在教育领域中的应用研究；学生性别角色社会化教育研究；教学改革的心理学研究；教师的职业心理品质、职业倦怠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九）体育卫生艺术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学校体育文化人研究；学校体育中长期改革与发展研究；学生体质健康与教育制度改革研究；学校大型综合性运动会改革研究；教师健康状况调查与健康促进干预研究；国内外学生医疗保障比较研究；学校食品安全监控体系研究；艺术教育课程的开发研究；建立学校艺术教育资源库的研究；艺术教育特色发展区域推进实践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十）教育技术与传播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教育信息化建设与应用现状分析研究；教育信息化区域整体推进策略研究；教育信息化项目管理和投资效益评价研究；农村学校教育信息化促进机制和支持体系研究；网络课程开发研究网络新技术对教学方式的影响研究；网络交互教学实施及成效研究；教育微博研究；学校突发公共事件的信息公开与新闻处置研究；教育电子政务效率问题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十一）民族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经济发达地区援助民族地区教育模式创新研究；少数民族地区乡土教材开发研究；民族地区学校校园文化建设研究；湖南省高校民族预科教育实证研究；少数民族学生“内地班”教育成效调查研究；湖南少数民族的教育民生改善调查研究等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十二）比较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国外高校内部治理结构研究；海外留学预警机制研究；国外教育机构对湘招生状况研究；世界一流大学和优秀中小学、幼儿园的管理制度、科学研究、成果转化、人才培养模式等研究；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十三）国防军事教育研究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湖南高校国防生培养实证研究；增强学生国防意识研究；学校国防教育课程目标、内容、结构研究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china</dc:creator>
  <dc:description/>
  <cp:keywords/>
  <dc:language>en-US</dc:language>
  <cp:lastModifiedBy>china</cp:lastModifiedBy>
  <dcterms:modified xsi:type="dcterms:W3CDTF">2012-02-22T08:17:00Z</dcterms:modified>
  <cp:revision>3</cp:revision>
  <dc:subject/>
  <dc:title/>
</cp:coreProperties>
</file>