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0"/>
      </w:tblGrid>
      <w:tr>
        <w:trPr/>
        <w:tc>
          <w:tcPr>
            <w:tcW w:w="10590" w:type="dxa"/>
            <w:tcBorders/>
            <w:shd w:fill="F8FDF5" w:val="clear"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widowControl/>
                    <w:spacing w:lineRule="auto" w:line="432"/>
                    <w:ind w:firstLine="2640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湘农联发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0805" cy="2971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805" cy="297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14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.15pt;height:23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第五届“湖湘三农论坛”征文公告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left="1" w:firstLine="653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为深入学习贯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年中央一号文件精神，加快推进农业科技创新，建设创新型农村，由湖南省社会主义新农村建设促进会发起，联合中国社会科学院农村发展研究所、湖南省人民政府农村工作办公室、湖南省科学技术厅、湖南省农业厅、湖南省社会科学院、湖南农业大学、湖南省农业科学院、湖南省乡镇企业局、湖南省广播电影电视局、湖南广播电视台、湖南日报报业集团共同主办，株洲市人民政府、湖南省农村发展研究院共同承办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第五届“湖湘三农论坛”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现将论坛的有关事项公告如下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FF000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一、指导思想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firstLine="6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以科学发展观为指导，贯彻落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年中央一号文件精神，深入探讨农业科技与农村发展的理论与实践问题，为党和政府农业农村发展决策提供参考，把论坛办成探讨三农问题的阵地，交流三农工作经验的平台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FF000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二、论坛主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firstLine="630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农业科技与农村发展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firstLine="630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选题方向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农村基层科技服务体系研究；农村农业信息化研究；农业发展方式转变研究；新型农民培育与农民增收研究；“两型”农业发展研究；农业战略新兴产业研究；休闲农业发展研究；农产品标准化生产与加工、流通研究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三、举办时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论坛定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月中旬在湖南株洲市举行，具体时间及地点以会前通知为准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四、论坛规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论坛的参加人员规模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人左右，由党政领导、专家学者、基层干部、特邀代表组成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FF000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五、组织机构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firstLine="643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、主办单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firstLine="62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 xml:space="preserve">湖南省社会主义新农村建设促进会、中国社会科学院农村发展研究所、湖南省人民政府农村工作办公室、湖南省科学技术厅、湖南省农业厅、湖南省社会科学院、湖南农业大学、湖南省农业科学院、湖南省乡镇企业局、湖南省广播电影电视局、湖南广播电视台、湖南日报报业集团等。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firstLine="645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、承办单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firstLine="6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株洲市人民政府、湖南省农村发展研究院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firstLine="643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、组委会成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firstLine="643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组委会主任：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黄建国（中共湖南省委常委、纪委书记，省农村发展研究院理事长）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firstLine="643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组委会副主任：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刘宗林（湖南省人民政府农村工作办公室主任）、陈君文（中共株洲市委书记）、王群（株洲市人民政府市长）、彭国甫（湖南省科学技术厅厅长）、田家贵（湖南省农业厅厅长）、李周（中国社会科学院农村发展研究所所长）、朱有志（湖南省社会科学院院长）、周清明（湖南农业大学校长）、邹学校（湖南省农业科学院院长）、杨金鸢（湖南省广播电影电视局局长）、欧阳常林（湖南广播电视台台长）、覃晓光（湖南日报报业集团社长）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王桂云（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湖南省人民政府农村工作办公室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巡视员）、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肖彬（湖南省乡镇企业局局长）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firstLine="643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组委会执行副主任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彭秀琍（湖南省政府农村工作办公室副主任）、黄曙光（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中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株洲市委常委、市政府副市长）、唐日新（湖南省新农村建设促进会副会长兼秘书长）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firstLine="63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组委会秘书长：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陈文胜（湖南省社会科学院科研处处长兼农村发展研究所所长、省农村发展研究院院长）、董成森（湖南省农办县域经济与农村开发处处长）、易湘东（株洲市政府副秘书长）、董小平（株洲市政府农村工作办公室主任）、周文杰（株洲市社科联主席）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六、征文要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firstLine="6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围绕论坛主题，根据选题方向，结合各地实际撰写论文或调研报告。所提交的论文（调研报告）须为未公开发表作品，字数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5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字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wor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格式编辑。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文稿务必注明作者姓名、单位、详细通讯地址、联系电话及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E-Mail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地址。论文用电子邮件方式送达。请将论文（调研报告）</w:t>
                  </w:r>
                  <w:hyperlink r:id="rId2">
                    <w:r>
                      <w:rPr>
                        <w:rStyle w:val="InternetLink"/>
                        <w:rFonts w:ascii="黑体;SimHei" w:hAnsi="黑体;SimHei" w:cs="宋体;SimSun" w:eastAsia="黑体;SimHei"/>
                        <w:b/>
                        <w:bCs/>
                        <w:color w:val="000000"/>
                        <w:kern w:val="0"/>
                        <w:sz w:val="32"/>
                      </w:rPr>
                      <w:t>发至</w:t>
                    </w:r>
                    <w:r>
                      <w:rPr>
                        <w:rStyle w:val="InternetLink"/>
                        <w:rFonts w:eastAsia="黑体;SimHei" w:cs="宋体;SimSun" w:ascii="黑体;SimHei" w:hAnsi="黑体;SimHei"/>
                        <w:b/>
                        <w:bCs/>
                        <w:color w:val="000000"/>
                        <w:kern w:val="0"/>
                        <w:sz w:val="32"/>
                      </w:rPr>
                      <w:t>hxsn@163.com</w:t>
                    </w:r>
                  </w:hyperlink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，投稿截止日为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15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日（详情请关注“中国乡村发现网”）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/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七、征文奖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ind w:firstLine="64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征文结束后，论坛组委会将组织专家评选出优秀论文若干篇，分设特别奖、一等奖、二等奖、三等奖，对获选优秀论文出版成书，并邀请部分获选优秀论文作者在论坛上作主题发言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　　　　　　　　　　　　　　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hxs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0:00Z</dcterms:created>
  <dc:creator>科研督导处联络员</dc:creator>
  <dc:description/>
  <cp:keywords/>
  <dc:language>en-US</dc:language>
  <cp:lastModifiedBy>科研督导处联络员</cp:lastModifiedBy>
  <dcterms:modified xsi:type="dcterms:W3CDTF">2012-04-17T09:03:00Z</dcterms:modified>
  <cp:revision>5</cp:revision>
  <dc:subject/>
  <dc:title/>
</cp:coreProperties>
</file>