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习劳动用工合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      文化程度：     联系电话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身份证号码：               现家庭住址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所在地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劳动法》、《劳动合同法》等有关法律的规定，甲乙双方秉承“合法、公平、平等自愿、协商一致、诚实守信”的原则，签订本劳动合同，确立劳动关系，并共同遵守本合同所列条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甲方自愿选送乙方到</w:t>
      </w:r>
      <w:r>
        <w:rPr>
          <w:rFonts w:ascii="仿宋_GB2312" w:hAnsi="仿宋_GB2312" w:eastAsia="仿宋_GB2312"/>
          <w:sz w:val="32"/>
          <w:szCs w:val="32"/>
          <w:u w:val="single"/>
        </w:rPr>
        <w:t>　　（院校）　　　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煤矿相关专业，并全部承担学院（校）规定的学费、住宿、书籍、资料等相关费用。乙方要严格遵守学校的各项规章制度，认真学习，完成全部规定课程，考试合格并取得相应的毕业文凭。如甲方需要，乙方学习毕业后要在甲方服务不低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合同期限：从入校学习至学习毕业为止。乙方学习毕业后到乙方工作，再按有关规定重新签订劳动合同。乙方在校学习期间，甲方承担乙方在校期间的全部合理费用外，每月承担生活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每学期承担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次往返交通费，其他在校有关费用乙方须经甲方同意后，据实凭发票报销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方负责接纳安排乙方学习期间的实习，并提供必要的实习条件，实习期间按甲方要求进行工作，实习期间工资由甲方支付井下补助及生活补助。乙方毕业后在甲方履行劳动合同期间从事煤矿专业技术工作，工资待遇不低于井下副矿长。学习和工作期间甲方按有关要求承担各类保险费用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在校期间，必须遵守学校的各项规章制度，按时上下课，认真学习有关专业知识，完成所有课程并取得毕业证书。如乙方中途退学或不认真学习不能取得毕业证书，则甲方已付的所有学费和住宿、数据、资料等费用由乙方承担，并视为违约，合同终止。乙方在校期间，要注意安全，不得寻衅闹事，打架斗殴，由此造成的后果均由乙方承担，甲方概不负责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五、乙方在校学习期间，甲方不发放工资，但享受甲方单位管理人员的福利待遇。如乙方在校表现良好，成绩优秀或得到校方的表彰，甲方适当予以奖励，以促进乙方勤学上进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六、乙方在甲方实习或工作期间，必须遵守甲方的各项规章制度，甲方有义务对乙方进行政治思想、职业道德、业务技术、劳动安全卫生及有关规章制度的教育或培训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七、乙方在寒、暑假期间，应按甲方的工作需要或要求到单位见习上班，甲方应按实际工作时间或天数支付相应工资待遇等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合同期满，本合同终止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九、本合同未尽事宜，双方另行协商解决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十、本合同一式三份，自签订之日起生效，甲乙双方各执一份，煤炭管理部门备案一份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甲方：（法人签字并盖章）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（签字或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证机构或监证人：（签字或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 日 　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5:00Z</dcterms:created>
  <dc:creator>zsb</dc:creator>
  <dc:description/>
  <cp:keywords/>
  <dc:language>en-US</dc:language>
  <cp:lastModifiedBy>USER</cp:lastModifiedBy>
  <cp:lastPrinted>2012-03-23T09:11:00Z</cp:lastPrinted>
  <dcterms:modified xsi:type="dcterms:W3CDTF">2012-03-23T01:12:00Z</dcterms:modified>
  <cp:revision>19</cp:revision>
  <dc:subject/>
  <dc:title>学习劳动用工合同</dc:title>
</cp:coreProperties>
</file>