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进行中期检查的在研项目一览表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55"/>
        <w:gridCol w:w="1572"/>
        <w:gridCol w:w="970"/>
        <w:gridCol w:w="3736"/>
        <w:gridCol w:w="806"/>
        <w:gridCol w:w="811"/>
      </w:tblGrid>
      <w:tr>
        <w:trPr>
          <w:trHeight w:val="4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题类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题编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人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题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立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结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教育厅科学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目（一般项目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C01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前军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图形表示方法和分形理论的生物序列分析及其应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教育厅科学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目（一般项目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C01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霞春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超声变幅杆的有限元形状优化与设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教育厅科学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目（一般项目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C01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海波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矿山安全综合指标评价法权重值确定的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教育厅科学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目（一般项目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C06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宁齐元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倾角极复杂煤层安全高效采煤方法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教育厅科学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目（一般项目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C06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总纲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两两广义</w:t>
            </w:r>
            <w:r>
              <w:rPr>
                <w:color w:val="000000"/>
                <w:sz w:val="22"/>
                <w:szCs w:val="22"/>
              </w:rPr>
              <w:t>NQD</w:t>
            </w:r>
            <w:r>
              <w:rPr>
                <w:color w:val="000000"/>
                <w:sz w:val="22"/>
                <w:szCs w:val="22"/>
              </w:rPr>
              <w:t>列的性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教育厅科学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目（一般项目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C06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建强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/ABS</w:t>
            </w:r>
            <w:r>
              <w:rPr>
                <w:color w:val="000000"/>
                <w:sz w:val="22"/>
                <w:szCs w:val="22"/>
              </w:rPr>
              <w:t>薄壳塑件注射成型工艺优化的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教育厅科学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目（一般项目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C06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清波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职院校图书馆营销管理实证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省教育科学“十二五”规划课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JK011BZJ0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前军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职学生专业技能抽查考试对高等职业教育的后效作用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省教育科学“十二五”规划课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JK011CZJ0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拥军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差异化教育理念下电子类专业个性化人才培养研究与实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省教育科学“十二五”规划课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XJK011CZJ0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小波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对接新兴战略产业的高职项目化课程改革研究——以高职电子专业为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1-201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度湖南省职业教育与成人教育学会科研规划项目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国庆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影响高职院校思想政治理论课教学效果的瓶颈问题及对策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2</w:t>
            </w:r>
          </w:p>
        </w:tc>
      </w:tr>
      <w:tr>
        <w:trPr>
          <w:trHeight w:val="6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院级课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Lgy11y0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美霞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与企业对接的高职班级管理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2</w:t>
            </w:r>
          </w:p>
        </w:tc>
      </w:tr>
      <w:tr>
        <w:trPr>
          <w:trHeight w:val="6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院级课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Lgy11y0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喜云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场运作下的环境艺术设计专业教学模式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2</w:t>
            </w:r>
          </w:p>
        </w:tc>
      </w:tr>
      <w:tr>
        <w:trPr>
          <w:trHeight w:val="6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院级课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Lgy11y0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冯向阳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职院校学生创业培训及模拟实践运行机制研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2</w:t>
            </w:r>
          </w:p>
        </w:tc>
      </w:tr>
      <w:tr>
        <w:trPr>
          <w:trHeight w:val="6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院级课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Lgy11y0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筱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我校档案数字化建设初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2</w:t>
            </w:r>
          </w:p>
        </w:tc>
      </w:tr>
      <w:tr>
        <w:trPr>
          <w:trHeight w:val="6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院级课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Lgy11y0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麟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学英语分层教学探索与实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2</w:t>
            </w:r>
          </w:p>
        </w:tc>
      </w:tr>
      <w:tr>
        <w:trPr>
          <w:trHeight w:val="6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院级课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Lgy11y0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庚仁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职院校体育教学模式改革与实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3</w:t>
            </w:r>
          </w:p>
        </w:tc>
      </w:tr>
      <w:tr>
        <w:trPr>
          <w:trHeight w:val="6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院级课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Lgy11y0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姝娟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通胀压力下长株潭中小企业现金流管理对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13:00Z</dcterms:created>
  <dc:creator>微软中国</dc:creator>
  <dc:description/>
  <cp:keywords/>
  <dc:language>en-US</dc:language>
  <cp:lastModifiedBy>科研督导处联络员</cp:lastModifiedBy>
  <dcterms:modified xsi:type="dcterms:W3CDTF">2012-05-22T03:40:00Z</dcterms:modified>
  <cp:revision>8</cp:revision>
  <dc:subject/>
  <dc:title>附件3：</dc:title>
</cp:coreProperties>
</file>