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湖南理工职业技术学院岗位申请表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8"/>
        <w:gridCol w:w="1397"/>
        <w:gridCol w:w="998"/>
        <w:gridCol w:w="1756"/>
        <w:gridCol w:w="1113"/>
        <w:gridCol w:w="1339"/>
        <w:gridCol w:w="884"/>
        <w:gridCol w:w="1059"/>
      </w:tblGrid>
      <w:tr>
        <w:trPr>
          <w:trHeight w:val="4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时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开始年份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管理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开始年份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工勤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开始年份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勤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选一个岗位画“√”）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勤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选一个岗位画“√”）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9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符合《湖南理工职业技术学院岗位设置实施方案》中（按方案描述的填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的申报条件。满足的具体条件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相关材料另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所提供的信息真实、准确，愿意承担信息虚假带来的一切责任和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受聘岗位期间，能够履行学院规定的岗位职责、工作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         年   月   日</w:t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4:00Z</dcterms:created>
  <dc:creator>人事处长</dc:creator>
  <dc:description/>
  <cp:keywords/>
  <dc:language>en-US</dc:language>
  <cp:lastModifiedBy>人事处长</cp:lastModifiedBy>
  <dcterms:modified xsi:type="dcterms:W3CDTF">2012-06-01T01:29:00Z</dcterms:modified>
  <cp:revision>1</cp:revision>
  <dc:subject/>
  <dc:title>湖南理工职业技术学院岗位申请表</dc:title>
</cp:coreProperties>
</file>