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2"/>
        <w:gridCol w:w="8100"/>
        <w:gridCol w:w="1260"/>
        <w:gridCol w:w="1260"/>
        <w:gridCol w:w="1485"/>
      </w:tblGrid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（项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立项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资助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题时间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美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课前一分钟”演讲与学生综合素质拓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校辅导员队伍职业化建设研究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以湖南理工职业技术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悟空成长经历对高校思想政治教育的启示作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校大学生责任意识调查及对策分析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以湖南理工职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院讲堂文化建设研究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以湖南理工职业技术学院君子莲大讲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党建与思政课题（项目）立项名单及经费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40:00Z</dcterms:created>
  <dc:creator>宣传部联络员</dc:creator>
  <dc:description/>
  <cp:keywords/>
  <dc:language>en-US</dc:language>
  <cp:lastModifiedBy>宣传部联络员</cp:lastModifiedBy>
  <dcterms:modified xsi:type="dcterms:W3CDTF">2012-06-12T02:32:00Z</dcterms:modified>
  <cp:revision>13</cp:revision>
  <dc:subject/>
  <dc:title/>
</cp:coreProperties>
</file>