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kern w:val="0"/>
          <w:sz w:val="44"/>
          <w:szCs w:val="44"/>
        </w:rPr>
        <w:t>2012</w:t>
      </w:r>
      <w:r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  <w:t>年湖南省高等学校</w:t>
      </w:r>
    </w:p>
    <w:p>
      <w:pPr>
        <w:pStyle w:val="Normal"/>
        <w:widowControl/>
        <w:jc w:val="center"/>
        <w:rPr/>
      </w:pPr>
      <w:r>
        <w:rPr>
          <w:rFonts w:ascii="方正小标宋简体;Times New Roman" w:hAnsi="方正小标宋简体;Times New Roman" w:cs="方正小标宋简体;Times New Roman"/>
          <w:spacing w:val="40"/>
          <w:kern w:val="0"/>
          <w:sz w:val="44"/>
          <w:szCs w:val="44"/>
        </w:rPr>
        <w:t>省级教学成果奖推荐指</w:t>
      </w:r>
      <w:r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  <w:t>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tbl>
      <w:tblPr>
        <w:tblW w:w="885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67"/>
        <w:gridCol w:w="1694"/>
      </w:tblGrid>
      <w:tr>
        <w:trPr>
          <w:trHeight w:val="5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校  名  称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数</w:t>
            </w:r>
          </w:p>
        </w:tc>
      </w:tr>
      <w:tr>
        <w:trPr>
          <w:trHeight w:val="5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防科技大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5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5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沙理工大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5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5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南林业科技大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5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中医药大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华大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5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科技大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5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首大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工业大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商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理工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衡阳师范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文理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工程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城市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阳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怀化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科技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南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人文科技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沙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涉外经济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沙医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工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第一师范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财政经济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警察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女子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师范大学树达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潭大学兴湘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沙理工大学城南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农业大学东方科技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南林业科技大学涉外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中医药大学湘杏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华大学船山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科技大学潇湘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首大学张家界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工业大学科技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商学院北津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理工学院南湖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文理学院芙蓉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衡阳师范学院南岳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工程学院应用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怀化医学高等专科学校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中医药高等专科学校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阳医学高等专科学校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沙师范学校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益阳医学高等专科学校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沙民政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工业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信息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沙航空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大众传媒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州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铁道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科技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生物机电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交通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商务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体育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工程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险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网络工程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阳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司法警官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沙商贸旅游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环境生物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沙通信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潭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郴州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娄底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家界航空工业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沙环境保护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艺术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机电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沙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怀化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阳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德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沙南方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潇湘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化工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城建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石油化工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民族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西民族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衡阳财经工业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益阳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同德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信息科学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工艺美术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九嶷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理工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科技经贸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软件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株洲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沙电力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水利水电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现代物流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铁路科技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安全技术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电气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外国语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都市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电子科技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科技工业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沙工业职工大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株洲市职工大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钢集团衡阳重机职工大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衡阳工业职工大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5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沙教育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潭教育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益阳教育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8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纺织职工大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兵器工业职工大学江麓分校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高尔夫旅游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高速铁路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工商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广播电视大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三一工业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食品药品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外贸职业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7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有色金属职业技术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涟源钢铁总厂职工大学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9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方动力机械公司职工工学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2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28:00Z</dcterms:created>
  <dc:creator>科研督导处联络员</dc:creator>
  <dc:description/>
  <cp:keywords/>
  <dc:language>en-US</dc:language>
  <cp:lastModifiedBy>科研督导处联络员</cp:lastModifiedBy>
  <dcterms:modified xsi:type="dcterms:W3CDTF">2012-10-08T01:29:00Z</dcterms:modified>
  <cp:revision>1</cp:revision>
  <dc:subject/>
  <dc:title>附件1：</dc:title>
</cp:coreProperties>
</file>