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行中期检查的在研项目一览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98"/>
        <w:gridCol w:w="1572"/>
        <w:gridCol w:w="970"/>
        <w:gridCol w:w="3736"/>
        <w:gridCol w:w="806"/>
        <w:gridCol w:w="811"/>
      </w:tblGrid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科学“十二五”规划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JK012CTM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星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职院校经管类专业实践教学质量标准与多元评价指标体系的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科学“十二五”规划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JK012CTM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军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素质培养背景下的高职院校美育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C10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温高湿独头煤巷受限贴附焓差射流多场耦合的数值仿真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C109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炳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空高压带电作业精确定位自调节控制装置设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12y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云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UC 0i</w:t>
            </w:r>
            <w:r>
              <w:rPr>
                <w:color w:val="000000"/>
                <w:sz w:val="22"/>
                <w:szCs w:val="22"/>
              </w:rPr>
              <w:t>数控系统故障诊断实证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gy12z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精细化管理视角下高职院校学生成长档案应用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gy12y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色校园建设探索与实践—以湖南理工职业技术学院为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gy12y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丽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院校顶岗实习精细化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gy12y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丽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/>
              <w:t>依托服务外包校企联合培养高职商务英语专业人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gy12y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满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资源禀赋视角的长株潭智慧城市建设对策研究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gy12y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SP(</w:t>
            </w:r>
            <w:r>
              <w:rPr/>
              <w:t>专门用途英语）视角下高职大学英语教师发展模式的探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0:00Z</dcterms:created>
  <dc:creator>微软中国</dc:creator>
  <dc:description/>
  <cp:keywords/>
  <dc:language>en-US</dc:language>
  <cp:lastModifiedBy>科研督导处联络员</cp:lastModifiedBy>
  <dcterms:modified xsi:type="dcterms:W3CDTF">2013-05-29T23:44:00Z</dcterms:modified>
  <cp:revision>3</cp:revision>
  <dc:subject/>
  <dc:title>附件3：</dc:title>
</cp:coreProperties>
</file>