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经学院批准立项的院级党建与思政研究课题名单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709"/>
        <w:gridCol w:w="1356"/>
        <w:gridCol w:w="1916"/>
      </w:tblGrid>
      <w:tr>
        <w:trPr>
          <w:trHeight w:val="6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美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课前一分钟”演讲与学生综合素质拓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05-2013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军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职院校辅导员队伍职业化建设研究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以湖南理工职业技术学院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05-2013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小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悟空成长经历对高校思想政治教育的启示作用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05-2013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云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职院校大学生责任意识调查及对策分析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以湖南理工职院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05-2013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国军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职学院讲堂文化建设研究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以湖南理工职业技术学院君子莲大讲堂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205-2013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9:00Z</dcterms:created>
  <dc:creator>科研督导处联络员</dc:creator>
  <dc:description/>
  <cp:keywords/>
  <dc:language>en-US</dc:language>
  <cp:lastModifiedBy>科研督导处联络员</cp:lastModifiedBy>
  <dcterms:modified xsi:type="dcterms:W3CDTF">2013-06-03T01:03:00Z</dcterms:modified>
  <cp:revision>1</cp:revision>
  <dc:subject/>
  <dc:title>2012年经学院批准立项的院级党建与思政研究课题名单</dc:title>
</cp:coreProperties>
</file>