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辅导员岗位资格审查情况汇总表</w:t>
      </w:r>
    </w:p>
    <w:tbl>
      <w:tblPr>
        <w:tblW w:w="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7"/>
        <w:gridCol w:w="1417"/>
        <w:gridCol w:w="1843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初审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宾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容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虹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利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二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红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春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兰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段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素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蔚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远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建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妙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颖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智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娟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筱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银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钤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敬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德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志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小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笔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郭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斯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冰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源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占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少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艳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海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红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建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思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逸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庆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中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0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抄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桃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帅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蓓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六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恒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梨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吴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吴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光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丹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华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聪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志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龙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伟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芝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法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麒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圣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雯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一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样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蛟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今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林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自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会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军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红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少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亚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立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翔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祖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裴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世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7:00Z</dcterms:created>
  <dc:creator>周丽莎</dc:creator>
  <dc:description/>
  <dc:language>en-US</dc:language>
  <cp:lastModifiedBy>人事处长</cp:lastModifiedBy>
  <dcterms:modified xsi:type="dcterms:W3CDTF">2013-06-07T01:47:00Z</dcterms:modified>
  <cp:revision>2</cp:revision>
  <dc:subject/>
  <dc:title/>
</cp:coreProperties>
</file>