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四：应聘报名内容不全的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8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硕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桂良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在读，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星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报名表，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媛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报名表，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化显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报名表，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春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报名表，无应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报名表，无应聘岗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7:00Z</dcterms:created>
  <dc:creator>周丽莎</dc:creator>
  <dc:description/>
  <dc:language>en-US</dc:language>
  <cp:lastModifiedBy>人事处长</cp:lastModifiedBy>
  <dcterms:modified xsi:type="dcterms:W3CDTF">2013-06-07T01:47:00Z</dcterms:modified>
  <cp:revision>2</cp:revision>
  <dc:subject/>
  <dc:title/>
</cp:coreProperties>
</file>