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教师岗位资格审查情况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61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381"/>
                              <w:gridCol w:w="1134"/>
                              <w:gridCol w:w="127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资格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郭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马智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江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1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煤矿开采技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冯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2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宋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2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管云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2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杨英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2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素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2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江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戴潇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兴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孙敬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贵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赵焕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3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测量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杨海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邓先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何雪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何智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颜爱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袁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周家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谷臻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何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延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黎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牛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齐敦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孙溢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改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苏思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方向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萌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方向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浩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方向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142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械（工艺）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方向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邓银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方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贺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黄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平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吕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谢名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喻运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要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章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何小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宋文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万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1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工程造价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赵冰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继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小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罗晓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利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姚文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彭文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吕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罗成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熊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2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赵怀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曹艳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德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治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晓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许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晋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凌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丁家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吴小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肖虎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3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伏建筑一体化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袁佳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4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热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付加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4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热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陈思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4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热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任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4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热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红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24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光热发电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开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安亚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戴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喜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艳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罗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智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习慧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曹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云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彭一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谭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徐玉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颜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张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周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3312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计算机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周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不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381"/>
                        <w:gridCol w:w="1134"/>
                        <w:gridCol w:w="127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资格审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郭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马智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江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1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煤矿开采技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冯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2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宋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2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管云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2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杨英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2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素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2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江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戴潇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兴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孙敬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贵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赵焕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3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测量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杨海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邓先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何雪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何智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颜爱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袁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周家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报名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谷臻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何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延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黎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牛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齐敦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孙溢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改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苏思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方向不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萌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方向不符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浩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方向不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142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械（工艺）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方向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邓银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方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贺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黄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平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吕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谢名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喻运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要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章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何小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宋文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万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1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工程造价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赵冰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继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小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罗晓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利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姚文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彭文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吕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罗成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熊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2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赵怀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曹艳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德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治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晓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许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晋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凌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丁家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吴小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肖虎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3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伏建筑一体化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袁佳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4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热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付加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4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热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陈思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4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热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任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4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热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红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24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光热发电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开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安亚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戴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喜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艳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罗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智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习慧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曹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云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彭一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谭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徐玉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颜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张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周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3312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计算机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周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不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6:00Z</dcterms:created>
  <dc:creator>周丽莎</dc:creator>
  <dc:description/>
  <cp:keywords/>
  <dc:language>en-US</dc:language>
  <cp:lastModifiedBy>人事处长</cp:lastModifiedBy>
  <dcterms:modified xsi:type="dcterms:W3CDTF">2013-06-08T02:24:00Z</dcterms:modified>
  <cp:revision>4</cp:revision>
  <dc:subject/>
  <dc:title/>
</cp:coreProperties>
</file>