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湖南省职业教育与成人教育优秀论文评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参评论文格式要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正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正文小标题用宋体四号加粗，正文用宋体四号不加粗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以内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标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标题用宋体三号加粗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文标题力求简明、醒目，能准确反映出文章的主题，一般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汉字，必要时可加副标题，不用非公知公认的缩写或符号，尽量避免用英文缩写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摘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“摘要”用【】黑体五号加粗，摘要内容用宋体五号不加粗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尤其是自我评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关键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“关键词”用【】黑体五号加粗，关键词内容用宋体五号不加粗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一般每篇文章可选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关键词，用全称。关键词为反映文章最主要内容、对文献检索有重要作用的术语，多个关键词之间以“；”隔开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图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中插图与表格放在相应正文之后，分别按出现顺序用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…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…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章节标题编号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级标题用一、二、三……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级标题用（一）、（二）、（三）……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级标题用阿拉伯数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……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级标题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……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七、参考文献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参考文献”用黑体五号加粗，参考文献内容用宋体五号不加粗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 346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规定，以单字母方式标识以下各种参考文献类型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M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论文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C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纸文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N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期刊文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学位论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D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R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标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S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专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P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电子公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EB/OL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期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/OL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报纸文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N/OL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其他未说明的文献类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Z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456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于专著的：作者姓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出版地：出版者，出版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起止页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[M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：高等教育出版社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012.121-123. </w:t>
      </w:r>
    </w:p>
    <w:p>
      <w:pPr>
        <w:pStyle w:val="Normal"/>
        <w:widowControl/>
        <w:spacing w:lineRule="auto" w:line="456" w:before="280" w:after="28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于期刊文章的：作者姓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章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刊名，年，卷（期）：起止页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 [J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研究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-27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于学位论文的：作者姓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题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D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授予学位地：授予学位单位，出版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 [D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长沙：湖南师范大学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电子文献的：主要责任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献题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献类型标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取和访问路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表日期，如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 xxx.xxxxxxxx [EB/OL].http://www.gov.cn/gongbao/content/2002/content_61930.htm.2001-03-16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于其它文献的依此类推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八、基金项目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于基金资助项目或立项课题的来稿，请注明项目或课题名称、编号，多项基金项目应依次列出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九、论文页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论文每页居中标明页码“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页，……”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5:00Z</dcterms:created>
  <dc:creator>科研督导处联络员</dc:creator>
  <dc:description/>
  <cp:keywords/>
  <dc:language>en-US</dc:language>
  <cp:lastModifiedBy>科研督导处联络员</cp:lastModifiedBy>
  <dcterms:modified xsi:type="dcterms:W3CDTF">2013-06-08T08:46:00Z</dcterms:modified>
  <cp:revision>1</cp:revision>
  <dc:subject/>
  <dc:title>附件1： </dc:title>
</cp:coreProperties>
</file>