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：教学干事岗位资格审查情况汇总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0"/>
        <w:gridCol w:w="1080"/>
        <w:gridCol w:w="2271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初审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紫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劲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畅青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虹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俊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庆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秋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先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姚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谌凤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谌湘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储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丽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仁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雨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金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书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白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燕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费海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丰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彩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蔚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燕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晶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梅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平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彩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玲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南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翠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丽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璐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邵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小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小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玉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月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靓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赛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炫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克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海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升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小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多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高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江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望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云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忠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超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慧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佳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双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洪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丽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茉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0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文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晋书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建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亚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匡思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国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长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迪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桂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海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弘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金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琼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小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亚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艳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玉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祝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伟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灿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超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国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芬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姣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晶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娟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丽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鹏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清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曦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喜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颖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友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玉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子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燕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春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巧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春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涛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小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小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袁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云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伏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明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华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其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万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丹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秀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丽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裴学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时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1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玉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蓉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志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泳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佘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大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大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鑫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明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薇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洪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丽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芳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有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志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伟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衡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安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子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德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碧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存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凤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继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江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军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媚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青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少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亚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玉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玉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紫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静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美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昌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冬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芳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海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立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晓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龙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鹏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蒙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世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水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轩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颜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晏存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海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杉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小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旭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程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鼎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莉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成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改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淇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喻赛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朝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国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彩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锋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格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继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建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丽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琳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清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润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艳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镱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振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莹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苏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海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莉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立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利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千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胜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湘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晓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静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祝团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卓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立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小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龄不符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认证国外研究生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剑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件无法打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天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报名表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报名表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红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报名表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023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丽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不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7:00Z</dcterms:created>
  <dc:creator>周丽莎</dc:creator>
  <dc:description/>
  <cp:keywords/>
  <dc:language>en-US</dc:language>
  <cp:lastModifiedBy>周丽莎</cp:lastModifiedBy>
  <dcterms:modified xsi:type="dcterms:W3CDTF">2013-06-11T05:59:00Z</dcterms:modified>
  <cp:revision>3</cp:revision>
  <dc:subject/>
  <dc:title/>
</cp:coreProperties>
</file>