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;宋体" w:hAnsi="方正小标宋_GBK;宋体" w:eastAsia="方正小标宋_GBK;宋体"/>
          <w:kern w:val="0"/>
          <w:sz w:val="32"/>
          <w:szCs w:val="32"/>
        </w:rPr>
      </w:pPr>
      <w:r>
        <w:rPr>
          <w:rFonts w:eastAsia="方正小标宋_GBK;宋体" w:ascii="方正小标宋_GBK;宋体" w:hAnsi="方正小标宋_GBK;宋体"/>
          <w:kern w:val="0"/>
          <w:sz w:val="32"/>
          <w:szCs w:val="32"/>
        </w:rPr>
        <w:t>2013</w:t>
      </w:r>
      <w:r>
        <w:rPr>
          <w:rFonts w:ascii="方正小标宋_GBK;宋体" w:hAnsi="方正小标宋_GBK;宋体" w:eastAsia="方正小标宋_GBK;宋体"/>
          <w:kern w:val="0"/>
          <w:sz w:val="32"/>
          <w:szCs w:val="32"/>
        </w:rPr>
        <w:t>年度湖南省大学生学雷锋志愿服务实践项目立项名单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52"/>
        <w:gridCol w:w="9585"/>
      </w:tblGrid>
      <w:tr>
        <w:trPr>
          <w:tblHeader w:val="true"/>
          <w:trHeight w:val="46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  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360"/>
                <w:kern w:val="0"/>
                <w:sz w:val="24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湘娟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“</w:t>
            </w:r>
            <w:r>
              <w:rPr>
                <w:rFonts w:cs="宋体;SimSun" w:ascii="宋体;SimSun" w:hAnsi="宋体;SimSun"/>
                <w:kern w:val="0"/>
                <w:sz w:val="24"/>
              </w:rPr>
              <w:t>Aibai-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吧”志愿服务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斌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公英节能减排志愿服务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祥慧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志愿结对服务实践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宁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越自我  助人自助——阳光使者计划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洋蒙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点亮梦想，智障儿童关爱行动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  佳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心房的牵挂——关注留守儿童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贻典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秉承孝行文化，心系失独家庭——“赡养”扶助失独家庭的立法调研及探索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强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心家教进社区”常态化机制实践——以湘潭市为试点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  奕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“阳光</w:t>
            </w:r>
            <w:r>
              <w:rPr>
                <w:rFonts w:cs="宋体;SimSun" w:ascii="宋体;SimSun" w:hAnsi="宋体;SimSun"/>
                <w:kern w:val="0"/>
                <w:sz w:val="24"/>
              </w:rPr>
              <w:t>EMS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谄钦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峰界暖心食堂建设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迪昊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心书屋”——长沙县留守儿童教育服务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斯维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山区教育——湘西自治州龙山县靛房坡脚小学爱心助学行动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  嘉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课堂”环教志愿行动——森林游憩体验式环境教育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佳阳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锋微信平台的建设</w:t>
            </w:r>
          </w:p>
        </w:tc>
      </w:tr>
      <w:tr>
        <w:trPr>
          <w:trHeight w:val="43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博涵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弘扬“雷锋精神”——偏远农村法律援助志愿服务项目</w:t>
            </w:r>
          </w:p>
        </w:tc>
      </w:tr>
      <w:tr>
        <w:trPr>
          <w:trHeight w:val="43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忆超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美丽湘江，美丽雁城”——保护母亲河系列活动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  阳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爱心之旅区  温暖同行》志愿服务组</w:t>
            </w:r>
          </w:p>
        </w:tc>
      </w:tr>
      <w:tr>
        <w:trPr>
          <w:trHeight w:val="43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  智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护理人文关怀理念，构建癫痫儿童“家庭式”服务平台——以长沙市特殊儿童服务中心为例</w:t>
            </w:r>
          </w:p>
        </w:tc>
      </w:tr>
      <w:tr>
        <w:trPr>
          <w:trHeight w:val="43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娇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白衣行善之梦，暖湘乡学子之心</w:t>
            </w:r>
          </w:p>
        </w:tc>
      </w:tr>
      <w:tr>
        <w:trPr>
          <w:trHeight w:val="41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若煜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绽放花蕾湘西留守儿童才艺培训计划</w:t>
            </w:r>
          </w:p>
        </w:tc>
      </w:tr>
      <w:tr>
        <w:trPr>
          <w:trHeight w:val="41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禄平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怡心家园——失独家庭关怀服务站”项目</w:t>
            </w:r>
          </w:p>
        </w:tc>
      </w:tr>
      <w:tr>
        <w:trPr>
          <w:trHeight w:val="41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  婷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暖湘西”民族地方高校志愿者服务</w:t>
            </w:r>
          </w:p>
        </w:tc>
      </w:tr>
      <w:tr>
        <w:trPr>
          <w:trHeight w:val="41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  静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在飞翔——爱心小屋”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  斌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后锋范行动”——大学生“敬老扶弱”志愿服务常态化实践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南兰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进</w:t>
            </w:r>
            <w:r>
              <w:rPr>
                <w:rFonts w:cs="宋体;SimSun" w:ascii="宋体;SimSun" w:hAnsi="宋体;SimSun"/>
                <w:kern w:val="0"/>
                <w:sz w:val="24"/>
              </w:rPr>
              <w:t>351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厂，关爱空巢老人——空巢老人生活现状调查</w:t>
            </w:r>
          </w:p>
        </w:tc>
      </w:tr>
      <w:tr>
        <w:trPr>
          <w:trHeight w:val="43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圣豪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践行绿色承诺，共圆生态中国梦”志愿服务活动</w:t>
            </w:r>
          </w:p>
        </w:tc>
      </w:tr>
      <w:tr>
        <w:trPr>
          <w:trHeight w:val="43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渊良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守护天使”——自闭症儿童关爱项目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  申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大学生“关爱社会”社会实践服务队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思颖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快乐心灵”心灵义工进学校志愿者服务活动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彬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抹阳光的温暖，瑶乡孩子的希望——“携手相约，情融塔山”志愿服务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兰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团圆梦”湘西留守儿童和老人梦想义务传递活动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辉喜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心中转站”——高校学子携手雨溪镇共创行动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言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爱温暖空巢老人  齐心构建和谐社会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云华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雷锋  关爱自然  建设绿色湘南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斐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做您的小棉袄”关爱空巢老人行动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  勇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益平台——大学生学雷锋志愿服务项目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市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民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老人——我们在行动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  波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留守儿童  触摸大学梦想——湖南城市学院“一米阳光”志愿者学校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  青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母亲河（浏阳河），做环保卫士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宵潇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志愿行，助力“农业梦”——志愿服务农业机械保养及维修的实践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  星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行  衡阳市珠晖区金甲岭村地下水污染情况调研志愿服务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春叶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图书漂流助学会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景宜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帆“雷锋号”，开启“心”智能——以长沙市彩虹孤残儿童服务中心为例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涉外经济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马亮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追逐中国梦，服务新农村”——大学生义务维修团农村行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江辉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农村基层，普及急救知识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政经济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  琴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政经济学院“厚生勤工助学服务团队”项目与实践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警察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露敏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犯罪人家属——用爱心传递正能量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女子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佩兰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用爱呵护留守儿童的未来”学雷锋志愿活动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医学高等专科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可军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扬雷锋精神，传承仁爱美德——医学检验系义务体检活动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 茜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善“锋向标”，走进老人心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医学高等专科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钰琳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下快乐  守住幸福——关注留守儿童的内心世界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师范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文静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折翼天使——志愿服务长沙市残疾儿童的特殊教育实践活动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心意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农民工健康意识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  嫄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肿瘤医院关爱癌症晚期患者及家属志愿服务项目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道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涛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传递真情——机电志愿服务团队社区献爱心行动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芳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院支教梦想团”——干杉乡志愿服务行动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  江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机械技能，踏圆梦之路”——机械系青年志愿者为农民工技能培训义教活动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 柱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递温暖，共筑爱巢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众传媒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 岩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青春之爱绘贫困学子之梦——动漫类专业“绘梦之旅”醴陵古丈助学行动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环境生物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旺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山里的音乐课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 童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特殊儿童温暖帮扶活动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生物机电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雯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锋超市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艺美术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燕妮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扬雷锋精神，传承传统文化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环境保护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明玥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绿</w:t>
            </w:r>
            <w:r>
              <w:rPr>
                <w:rFonts w:cs="宋体;SimSun" w:ascii="宋体;SimSun" w:hAnsi="宋体;SimSun"/>
                <w:kern w:val="0"/>
                <w:sz w:val="24"/>
              </w:rPr>
              <w:t>jian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服务队将专业环保带进农村——固体废物、生活垃圾分类及处理项目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军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梦想”——关爱留守儿童入户支教志愿者行动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睿哲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手拉小手，传递正能量——雷锋精神进校园社会实践活动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水利水电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宇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习雷锋德  共话中国梦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石油化工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  勇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承雷锋精神，我们在行动”系列志愿者活动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铁路科技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学东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社会服务铁路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安全技术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发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心相聚  温暖湘西”支教活动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速铁路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浩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卫士爱心助学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工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代娇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青春梦  护韶河源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潇湘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升财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环境整治  共建生态文明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克靖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爱心引领梦想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龙根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校园环境保护实践活动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  鹏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关爱自然  爱绿护绿我先行”——学雷锋志愿服务实践绿色行活动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民族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丽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呵护留守儿童，用心传递雷锋精神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民族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  艺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家园  我们在行动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电力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娜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与祖国共奋进——感情严坪村八年变化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务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明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在蓝天下，共享“中国梦”——湖南商务职院青年志愿者“敬老帮扶”志愿服务项目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康成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角遇见爱——“失独家庭”关爱记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崇燕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戒毒人员，点亮生命的明灯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艺术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  波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地方戏曲传统文化教育进小学校园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三一工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  瑶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达故居志愿服务项目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卫生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  媛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义诊，温暖社区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国语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  豪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手牵小手”——定点帮扶“湘西自治州花垣县茶洞镇南太小学”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民族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祎妮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藏同心  关爱儿童  传承梦想”——学前教育系志愿者社会服务活动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网络工程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斌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贫困山区支教援助项目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都市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  涛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进社区  志愿暖人心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财经工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胡芳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头里的活雷锋，指尖下的文明城市——衡阳财经工业职业技术学院主题摄影活动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  宇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春绽放、志愿帮扶”——桔园助残帮扶志愿服务活动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邮电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凯琪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雷锋式的一滴水，汇中国梦的大海洋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机电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  凯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精神家园”——农民工文化科普活动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  滨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雷锋医疗服务进社区——奉献他人、健康洞庭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森浩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社会我先行，车站志愿我创星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珍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社会未来，关爱留守儿童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  坤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凡人善举，和你一起”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南新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丽校园我的家——弯腰行动 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软件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 章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快乐社区  美丽九华”心理健康志愿活动常态化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贸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佳敏</w:t>
            </w:r>
          </w:p>
        </w:tc>
        <w:tc>
          <w:tcPr>
            <w:tcW w:w="9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手夕阳红，关爱老年人</w:t>
            </w:r>
          </w:p>
        </w:tc>
      </w:tr>
    </w:tbl>
    <w:p>
      <w:pPr>
        <w:pStyle w:val="Normal"/>
        <w:rPr>
          <w:kern w:val="0"/>
          <w:sz w:val="32"/>
          <w:szCs w:val="32"/>
        </w:rPr>
      </w:pPr>
      <w:r>
        <w:br w:type="page"/>
      </w: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2:00Z</dcterms:created>
  <dc:creator>科研督导处联络员</dc:creator>
  <dc:description/>
  <cp:keywords/>
  <dc:language>en-US</dc:language>
  <cp:lastModifiedBy>科研督导处联络员</cp:lastModifiedBy>
  <dcterms:modified xsi:type="dcterms:W3CDTF">2013-07-03T01:16:00Z</dcterms:modified>
  <cp:revision>2</cp:revision>
  <dc:subject/>
  <dc:title>附件1</dc:title>
</cp:coreProperties>
</file>