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600"/>
        <w:ind w:firstLine="660"/>
        <w:jc w:val="center"/>
        <w:rPr>
          <w:kern w:val="0"/>
          <w:sz w:val="32"/>
          <w:szCs w:val="32"/>
        </w:rPr>
      </w:pPr>
      <w:r>
        <w:rPr>
          <w:rFonts w:eastAsia="方正小标宋_GBK;宋体" w:ascii="方正小标宋_GBK;宋体" w:hAnsi="方正小标宋_GBK;宋体"/>
          <w:kern w:val="0"/>
          <w:sz w:val="44"/>
          <w:szCs w:val="44"/>
        </w:rPr>
        <w:t>2013</w:t>
      </w:r>
      <w:r>
        <w:rPr>
          <w:rFonts w:ascii="方正小标宋_GBK;宋体" w:hAnsi="方正小标宋_GBK;宋体" w:eastAsia="方正小标宋_GBK;宋体"/>
          <w:kern w:val="0"/>
          <w:sz w:val="44"/>
          <w:szCs w:val="44"/>
        </w:rPr>
        <w:t>年度湖南省大学生“我的中国梦”微电影创作实践项目立项名单</w:t>
      </w:r>
    </w:p>
    <w:p>
      <w:pPr>
        <w:pStyle w:val="Normal"/>
        <w:widowControl/>
        <w:spacing w:lineRule="auto" w:line="360"/>
        <w:rPr/>
      </w:pPr>
      <w:r>
        <w:rPr/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52"/>
        <w:gridCol w:w="4788"/>
      </w:tblGrid>
      <w:tr>
        <w:trPr>
          <w:tblHeader w:val="true"/>
          <w:trHeight w:val="39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  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200"/>
                <w:kern w:val="0"/>
                <w:sz w:val="24"/>
              </w:rPr>
              <w:t>项目名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益羽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守湖者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梦韵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Build Your Dream—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王传福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 轩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梦吧，少年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  佣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美中国——长沙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梦韵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戏剧重春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露宛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绑在星空的梦想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 琦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支教在湘西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久钰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依然在路上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宇杰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魅力里耶梦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小茜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梦舞潇湘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蒙蒙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简单幸福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敬响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阳光入侵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予馨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身份证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得贵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要我们在一起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  娟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搁浅的梦想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  娜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格子铺的春天》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操宇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梦想花开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嘉锵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舌尖上的长沙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志文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精彩，同样属于我》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  斌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爱的接力》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  勇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微爱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 宁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寻梦人的四十万足迹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 璐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青春留影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俊宇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看不见的世界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韵明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游向深心中的鱼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雨泽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致我们形色各异的青春梦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梅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让梦延续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  航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问“梦”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全立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梦——筑梦湘西》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红春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“艳遇”湘西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 瑶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We  Do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  郭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青春故事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玮凰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将梦》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程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森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那些年，我们追过的梦》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文理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  宇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爷爷奶奶的幸福生活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师范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  鑫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梦之浮华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 江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当信念遇上执着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荣君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领悟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  雅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追梦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洋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静静的向阳花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  凯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黄菊花开》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香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经冬玫瑰花更红》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颖菲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让梦想绽放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秋红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再别零陵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  吕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轮椅上的大学梦》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市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羿冰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写在妈妈背影里的爱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星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峰回梦转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琪赟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学生村官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文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手帕上的海水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客客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可梦飞翔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怀银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追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第一师范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敏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蝴蝶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碧颖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青春是一树一树的花开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星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一棵树》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涉外经济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昌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谁也别跟年轻过不去》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警察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碧豆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和地铁有个约会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女子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和云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梦中的那些青春》</w:t>
            </w:r>
          </w:p>
        </w:tc>
      </w:tr>
      <w:tr>
        <w:trPr>
          <w:trHeight w:val="39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  珍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便利贴女孩》</w:t>
            </w:r>
          </w:p>
        </w:tc>
      </w:tr>
      <w:tr>
        <w:trPr>
          <w:trHeight w:val="430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丽敏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丁香花开》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师范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  静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听画》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医院高等专科学校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宏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好医生有好梦》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  琪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涅槃》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  鹏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旗手》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毛晶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最初的梦想》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安全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  婉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一直在，未离开》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风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再见，小沙江！》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众传媒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尚来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迎春花开—一个保洁员的故事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亮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镜头快门交响曲》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擎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韵味娄底》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都市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家昌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凤凰涅槃》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  韬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唱享青春》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交通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  颖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梦想启动》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杰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草色人生》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工业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  策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路》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理工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  娇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激扬青春，与梦同行》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民族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忠明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雪域雄鹰》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文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阳光下的温情》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软件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  莎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五色诗共叙文明、中国梦我们践行》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务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南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彩云追梦》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洋扬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愿意》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梦琪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爱循环》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外贸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吉乐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筑梦》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信息科学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善江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筑梦，追梦》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艺术职业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辉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天堂瑶寨》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茂琪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当国旗升起》</w:t>
            </w:r>
          </w:p>
        </w:tc>
      </w:tr>
      <w:tr>
        <w:trPr>
          <w:trHeight w:val="435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  哲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半截烟》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宏慧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路》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航空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  晨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心中的那一抹蓝》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环境保护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  强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至善若水—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逐水梦》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少伟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梦想照进现实》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民政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  卓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行走的梦想》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  洋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和我的敌人》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起来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预备青春》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  峰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长沙你好》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程鸿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跳跃吧，篮球》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职业技术学院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  杰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花开无声》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怀南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路在脚下》</w:t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  彦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断翼天使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14:00Z</dcterms:created>
  <dc:creator>科研督导处联络员</dc:creator>
  <dc:description/>
  <cp:keywords/>
  <dc:language>en-US</dc:language>
  <cp:lastModifiedBy>科研督导处联络员</cp:lastModifiedBy>
  <dcterms:modified xsi:type="dcterms:W3CDTF">2013-07-03T01:14:00Z</dcterms:modified>
  <cp:revision>1</cp:revision>
  <dc:subject/>
  <dc:title>附件2</dc:title>
</cp:coreProperties>
</file>