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理工职业技术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四轮机构调整及中层干部聘任实施方案</w:t>
      </w:r>
    </w:p>
    <w:p>
      <w:pPr>
        <w:pStyle w:val="Normal"/>
        <w:ind w:left="61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15"/>
        <w:rPr/>
      </w:pPr>
      <w:r>
        <w:rPr>
          <w:rFonts w:ascii="宋体;SimSun" w:hAnsi="宋体;SimSun" w:cs="宋体;SimSun"/>
          <w:sz w:val="28"/>
          <w:szCs w:val="28"/>
        </w:rPr>
        <w:t>为了</w:t>
      </w:r>
      <w:r>
        <w:rPr>
          <w:rFonts w:ascii="宋体;SimSun" w:hAnsi="宋体;SimSun" w:cs="宋体;SimSun"/>
          <w:sz w:val="28"/>
          <w:szCs w:val="28"/>
        </w:rPr>
        <w:t>进一步提升学院的人才培养质量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将我院建设成具有能源特色的高水平服务型高职学院，</w:t>
      </w:r>
      <w:r>
        <w:rPr>
          <w:rFonts w:ascii="宋体;SimSun" w:hAnsi="宋体;SimSun" w:cs="宋体;SimSun"/>
          <w:sz w:val="28"/>
          <w:szCs w:val="28"/>
        </w:rPr>
        <w:t>经院党委研究决定，实施第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轮机构调整及中层干部聘</w:t>
      </w:r>
      <w:r>
        <w:rPr>
          <w:rFonts w:ascii="宋体;SimSun" w:hAnsi="宋体;SimSun" w:cs="宋体;SimSun"/>
          <w:sz w:val="28"/>
          <w:szCs w:val="28"/>
        </w:rPr>
        <w:t>任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615" w:hanging="0"/>
        <w:rPr/>
      </w:pPr>
      <w:r>
        <w:rPr>
          <w:rFonts w:ascii="宋体;SimSun" w:hAnsi="宋体;SimSun" w:cs="宋体;SimSun"/>
          <w:b/>
          <w:sz w:val="28"/>
          <w:szCs w:val="28"/>
        </w:rPr>
        <w:t>一、指导思想</w:t>
      </w:r>
    </w:p>
    <w:p>
      <w:pPr>
        <w:pStyle w:val="Normal"/>
        <w:ind w:firstLine="615"/>
        <w:rPr/>
      </w:pPr>
      <w:r>
        <w:rPr>
          <w:rFonts w:ascii="宋体;SimSun" w:hAnsi="宋体;SimSun" w:cs="宋体;SimSun"/>
          <w:sz w:val="28"/>
          <w:szCs w:val="28"/>
        </w:rPr>
        <w:t>以邓小平理论、“三个代表”重要思想和科学发展观为指导，根据《党政领导干部选拔任用工作条例》、《</w:t>
      </w:r>
      <w:r>
        <w:rPr>
          <w:rFonts w:ascii="宋体;SimSun" w:hAnsi="宋体;SimSun" w:cs="宋体;SimSun"/>
          <w:sz w:val="28"/>
          <w:szCs w:val="28"/>
        </w:rPr>
        <w:t>中国共产党普通高校基层组织工作条例</w:t>
      </w:r>
      <w:r>
        <w:rPr>
          <w:rFonts w:ascii="宋体;SimSun" w:hAnsi="宋体;SimSun" w:cs="宋体;SimSun"/>
          <w:sz w:val="28"/>
          <w:szCs w:val="28"/>
        </w:rPr>
        <w:t>》以及《关于深化高等学校人事制度改革的实施意见》等有关文件精神，引入竞争机制，拓宽选人用人渠道，建设一支结构合理、团结协作、充满活力的中层干部队伍。</w:t>
      </w:r>
    </w:p>
    <w:p>
      <w:pPr>
        <w:pStyle w:val="Normal"/>
        <w:numPr>
          <w:ilvl w:val="0"/>
          <w:numId w:val="0"/>
        </w:numPr>
        <w:ind w:firstLine="615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总的原则</w:t>
      </w:r>
    </w:p>
    <w:p>
      <w:pPr>
        <w:pStyle w:val="Normal"/>
        <w:ind w:left="615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坚持党管干部、党管人才原则。</w:t>
      </w:r>
    </w:p>
    <w:p>
      <w:pPr>
        <w:pStyle w:val="Normal"/>
        <w:ind w:left="615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坚持德才兼备、以德为先原则。</w:t>
      </w:r>
    </w:p>
    <w:p>
      <w:pPr>
        <w:pStyle w:val="Normal"/>
        <w:ind w:left="615"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坚持群众公认、注重实绩原则。</w:t>
      </w:r>
    </w:p>
    <w:p>
      <w:pPr>
        <w:pStyle w:val="Normal"/>
        <w:ind w:left="615" w:hanging="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坚持自愿报名、党委民主集中决策原则。</w:t>
      </w:r>
    </w:p>
    <w:p>
      <w:pPr>
        <w:pStyle w:val="Normal"/>
        <w:ind w:left="61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坚持干部管理与交流原则。</w:t>
      </w:r>
    </w:p>
    <w:p>
      <w:pPr>
        <w:pStyle w:val="Normal"/>
        <w:numPr>
          <w:ilvl w:val="0"/>
          <w:numId w:val="0"/>
        </w:numPr>
        <w:ind w:firstLine="615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三、机构设置</w:t>
      </w:r>
    </w:p>
    <w:p>
      <w:pPr>
        <w:pStyle w:val="Normal"/>
        <w:numPr>
          <w:ilvl w:val="0"/>
          <w:numId w:val="0"/>
        </w:numPr>
        <w:ind w:firstLine="615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增设校企合作办公室（与教务处合署办公），主要职责是：建立健全校企合作体制机制，研究校企合作指导思想、方式及步骤，指导校企合作实施，审批校企合作项目等。</w:t>
      </w:r>
    </w:p>
    <w:p>
      <w:pPr>
        <w:pStyle w:val="Normal"/>
        <w:numPr>
          <w:ilvl w:val="0"/>
          <w:numId w:val="0"/>
        </w:numPr>
        <w:ind w:firstLine="615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增设五年制大专部，主要职责是：五年制大专学生的招生与学生管理工作。</w:t>
      </w:r>
    </w:p>
    <w:p>
      <w:pPr>
        <w:pStyle w:val="Normal"/>
        <w:numPr>
          <w:ilvl w:val="0"/>
          <w:numId w:val="0"/>
        </w:numPr>
        <w:ind w:firstLine="615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资源工程系更名为风电工程系，信息工程系更名为太阳能工程系，经贸社科系更名为管理工程系。</w:t>
      </w:r>
    </w:p>
    <w:p>
      <w:pPr>
        <w:pStyle w:val="Normal"/>
        <w:numPr>
          <w:ilvl w:val="0"/>
          <w:numId w:val="0"/>
        </w:numPr>
        <w:ind w:firstLine="615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继续教育处更名为继续教育部，主要职责为：煤炭开采技术专业的教学及管理，</w:t>
      </w:r>
      <w:r>
        <w:rPr>
          <w:rFonts w:ascii="宋体;SimSun" w:hAnsi="宋体;SimSun" w:cs="宋体;SimSun"/>
          <w:sz w:val="28"/>
          <w:szCs w:val="28"/>
        </w:rPr>
        <w:t>煤炭行业特有工种国家职业技能鉴定站</w:t>
      </w:r>
      <w:r>
        <w:rPr>
          <w:rFonts w:ascii="宋体;SimSun" w:hAnsi="宋体;SimSun" w:cs="宋体;SimSun"/>
          <w:sz w:val="28"/>
          <w:szCs w:val="28"/>
        </w:rPr>
        <w:t>的管理，以及原继续教育处的职责。原资源工程系煤炭开采技术专业的教师划归继续教育部管理，煤炭开采技术专业的学生由风电工程系负责管理。</w:t>
      </w:r>
    </w:p>
    <w:p>
      <w:pPr>
        <w:pStyle w:val="Normal"/>
        <w:numPr>
          <w:ilvl w:val="0"/>
          <w:numId w:val="0"/>
        </w:numPr>
        <w:ind w:firstLine="615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原信息工程系计算机技术专业的教师划归基础课部管理，原经贸社科系商务英语专业的教师划归基础课部管理。</w:t>
      </w:r>
    </w:p>
    <w:p>
      <w:pPr>
        <w:pStyle w:val="Normal"/>
        <w:numPr>
          <w:ilvl w:val="0"/>
          <w:numId w:val="0"/>
        </w:numPr>
        <w:ind w:firstLine="615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、教学单位设置一览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749"/>
        <w:gridCol w:w="2749"/>
        <w:gridCol w:w="2750"/>
      </w:tblGrid>
      <w:tr>
        <w:trPr>
          <w:trHeight w:val="19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群团工作部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能部门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8" w:firstLine="4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单位</w:t>
            </w:r>
          </w:p>
        </w:tc>
      </w:tr>
      <w:tr>
        <w:trPr>
          <w:trHeight w:val="1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办公室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办公室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处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统战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部、武装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处、保卫处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太阳能工程系党总支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太阳能工程系</w:t>
            </w:r>
          </w:p>
        </w:tc>
      </w:tr>
      <w:tr>
        <w:trPr>
          <w:trHeight w:val="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电工程系党总支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电工程系</w:t>
            </w:r>
          </w:p>
        </w:tc>
      </w:tr>
      <w:tr>
        <w:trPr>
          <w:trHeight w:val="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工程系党总支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工程系</w:t>
            </w:r>
          </w:p>
        </w:tc>
      </w:tr>
      <w:tr>
        <w:trPr>
          <w:trHeight w:val="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思政课教学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课部、体育部</w:t>
            </w:r>
          </w:p>
        </w:tc>
      </w:tr>
      <w:tr>
        <w:trPr>
          <w:trHeight w:val="1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委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察处、考核办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退处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、校企合作办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处、督导室、高职研究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建办、项目推进办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就业处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财务处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产业处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继续教育部</w:t>
            </w:r>
          </w:p>
        </w:tc>
      </w:tr>
      <w:tr>
        <w:trPr>
          <w:trHeight w:val="2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年制大专部</w:t>
            </w:r>
          </w:p>
        </w:tc>
      </w:tr>
      <w:tr>
        <w:trPr>
          <w:trHeight w:val="16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公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15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四、中层干部任职条件</w:t>
      </w:r>
    </w:p>
    <w:p>
      <w:pPr>
        <w:pStyle w:val="Normal"/>
        <w:numPr>
          <w:ilvl w:val="0"/>
          <w:numId w:val="0"/>
        </w:numPr>
        <w:ind w:firstLine="615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基本条件</w:t>
      </w:r>
    </w:p>
    <w:p>
      <w:pPr>
        <w:pStyle w:val="Normal"/>
        <w:ind w:firstLine="615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坚持四项基本原则，遵纪守法，遵守学院的各项规章制度。</w:t>
      </w:r>
    </w:p>
    <w:p>
      <w:pPr>
        <w:pStyle w:val="Normal"/>
        <w:ind w:firstLine="615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具有良好的职业道德，敬岗爱业，团结协作。</w:t>
      </w:r>
    </w:p>
    <w:p>
      <w:pPr>
        <w:pStyle w:val="Normal"/>
        <w:ind w:firstLine="615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具有履行岗位职责的能力和必要的业务知识。</w:t>
      </w:r>
    </w:p>
    <w:p>
      <w:pPr>
        <w:pStyle w:val="Normal"/>
        <w:ind w:left="61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身体健康，能坚持正常工作。</w:t>
      </w:r>
    </w:p>
    <w:p>
      <w:pPr>
        <w:pStyle w:val="Normal"/>
        <w:ind w:left="615" w:hanging="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符合《党政领导干部选拔任用工作条例》中规定的任职条件及资历。中层干部任职与提拔年龄规定为：</w:t>
      </w:r>
    </w:p>
    <w:p>
      <w:pPr>
        <w:pStyle w:val="Normal"/>
        <w:ind w:left="615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任职中层干部年龄：男不超过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周岁，女不超过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周岁。</w:t>
      </w:r>
    </w:p>
    <w:p>
      <w:pPr>
        <w:pStyle w:val="Normal"/>
        <w:ind w:left="61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新任中层干部年龄：男不超过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周岁，女不超过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周岁。</w:t>
      </w:r>
    </w:p>
    <w:p>
      <w:pPr>
        <w:pStyle w:val="Normal"/>
        <w:ind w:left="61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副职晋升正职年龄：男不超过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周岁，女不超过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周岁。</w:t>
      </w:r>
    </w:p>
    <w:p>
      <w:pPr>
        <w:pStyle w:val="Normal"/>
        <w:tabs>
          <w:tab w:val="clear" w:pos="420"/>
          <w:tab w:val="left" w:pos="4108" w:leader="none"/>
        </w:tabs>
        <w:ind w:firstLine="6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其它规定：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108" w:leader="none"/>
        </w:tabs>
        <w:ind w:firstLine="6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参与平职应聘者，上年度考核必须是称职及以上。</w:t>
      </w:r>
    </w:p>
    <w:p>
      <w:pPr>
        <w:pStyle w:val="Normal"/>
        <w:tabs>
          <w:tab w:val="clear" w:pos="420"/>
          <w:tab w:val="left" w:pos="4108" w:leader="none"/>
        </w:tabs>
        <w:ind w:firstLine="6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晋升职务者，应在近两年年度考核均为称职及以上。</w:t>
      </w:r>
    </w:p>
    <w:p>
      <w:pPr>
        <w:pStyle w:val="Normal"/>
        <w:tabs>
          <w:tab w:val="clear" w:pos="420"/>
          <w:tab w:val="left" w:pos="4108" w:leader="none"/>
        </w:tabs>
        <w:ind w:firstLine="6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具体要求见附件一。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竞聘程序和方法：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8"/>
          <w:szCs w:val="28"/>
        </w:rPr>
        <w:t>竞聘采取自愿报名、组织考察、党委决定等程序进行。本次聘任任期为二年，在聘任期间，经考核不能胜任本职岗位工作，将予以调整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操作步骤如下：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方案公布。在学院网站及校内公布方案。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报名。应聘者填写并提交竞聘申请表。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资格审查。依据《党政领导干部选拔任用工作条例》和本方案规定的任职条件，由学院竞聘工作领导小组进行资格审查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竞聘演讲与组织考察。组织竞聘演讲（竞聘中层干部正职人员进行，任职不超过一年因年龄原因即将退出任职岗位的，原则上不参加竞聘演讲，只填写报名表），民主测评；同时进行组织考察。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党委决定。由党委集体讨论决定中层干部的聘任，需经上级主管部门审批或备案的，要报经上级有关部门审批或备案。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公布结果。公布中层干部聘任名单。</w:t>
      </w:r>
    </w:p>
    <w:p>
      <w:pPr>
        <w:pStyle w:val="Normal"/>
        <w:numPr>
          <w:ilvl w:val="0"/>
          <w:numId w:val="0"/>
        </w:numPr>
        <w:ind w:firstLine="543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工作纪律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必须讲政治、讲正气、讲大局。不得无理取闹，借故发难；不准借机打击报复；不准拉帮结派、搞小团体；不准请客送礼。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坚持公开、公平、公正原则，不准开口子降低条件。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实行回避制度，凡涉及到本人及本人家属的讨论和考察，应主动回避。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 xml:space="preserve">个人有意见，必须通过正常渠道，按程序向组织反映，不准搞非组织活动。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现各岗位中层干部在未宣布新一轮的中层干部任职前，必须坚守工作岗位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所有现任中层干部及参加竞聘人员，竞聘期间不得到长株潭以外地区出差，经批准在长株潭范围内出差的也必须当天返回学院。</w:t>
      </w:r>
    </w:p>
    <w:p>
      <w:pPr>
        <w:pStyle w:val="Normal"/>
        <w:numPr>
          <w:ilvl w:val="0"/>
          <w:numId w:val="0"/>
        </w:numPr>
        <w:ind w:firstLine="543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组织领导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干部管理要求，机构改革和中层干部竞聘过程要在党委统一领导下进行，具体由竞聘工作领导小组组织实施。为确保学院竞聘工作顺利有序地进行，学院成立竞聘工作领导小组，领导小组组成人员如下：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秦裕武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罗先进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朱奇卫、洪丕庆、黄霞春</w:t>
      </w:r>
    </w:p>
    <w:p>
      <w:pPr>
        <w:pStyle w:val="Normal"/>
        <w:numPr>
          <w:ilvl w:val="0"/>
          <w:numId w:val="0"/>
        </w:numPr>
        <w:ind w:left="615" w:hanging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有关说明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部门正职岗位如无合适人选缺位时，可由副职主持该部门全面工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符合竞聘条件的有中层干部经历的优先聘任。中层干部经历，指教职工在本院（校）或在本院（校）以外单位有过部门领导（副科级及以上干部）任职经历。引进来我院工作的同志，其中层干部经历由组织人事处依据人事档案确认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在同一部门连续任正职两届以上的中层干部原则上实行轮岗交流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中层干部实行动态管理。中层干部达到任职年龄规定，即男满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周岁、女满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周岁的，从第二个月起从任职岗位退下来，由学校另行安排工作岗位，工资待遇仍按原职级享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中层干部未达到任职年龄规定，因落聘、辞聘或解聘的，除享受原职级基本工资外，不再享受原职级绩效工资。受到撤职处分的，原职级的基本工资和绩效工资均不享受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九、时间安排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元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公布方案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元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将已填写的</w:t>
      </w:r>
      <w:r>
        <w:rPr>
          <w:rFonts w:ascii="宋体;SimSun" w:hAnsi="宋体;SimSun" w:cs="宋体;SimSun"/>
          <w:sz w:val="28"/>
          <w:szCs w:val="28"/>
        </w:rPr>
        <w:t>《竞聘中层干部申请表》交</w:t>
      </w:r>
      <w:r>
        <w:rPr>
          <w:rFonts w:ascii="宋体;SimSun" w:hAnsi="宋体;SimSun" w:cs="宋体;SimSun"/>
          <w:sz w:val="28"/>
          <w:szCs w:val="28"/>
        </w:rPr>
        <w:t>朱奇卫副院长</w:t>
      </w:r>
      <w:r>
        <w:rPr>
          <w:rFonts w:ascii="宋体;SimSun" w:hAnsi="宋体;SimSun" w:cs="宋体;SimSun"/>
          <w:sz w:val="28"/>
          <w:szCs w:val="28"/>
        </w:rPr>
        <w:t>，并由竞聘领导小组进行资格审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ascii="宋体;SimSun" w:hAnsi="宋体;SimSun" w:cs="宋体;SimSun"/>
          <w:sz w:val="28"/>
          <w:szCs w:val="28"/>
        </w:rPr>
        <w:t>，竞聘演讲</w:t>
      </w:r>
      <w:r>
        <w:rPr>
          <w:rFonts w:ascii="宋体;SimSun" w:hAnsi="宋体;SimSun" w:cs="宋体;SimSun"/>
          <w:sz w:val="28"/>
          <w:szCs w:val="28"/>
        </w:rPr>
        <w:t>、民主测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组织考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讨论决定中层正职干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元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上午中层正职干部推荐部门的中层副职干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元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公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元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工作交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40"/>
        <w:rPr/>
      </w:pPr>
      <w:r>
        <w:rPr>
          <w:rFonts w:ascii="宋体;SimSun" w:hAnsi="宋体;SimSun" w:cs="宋体;SimSun"/>
          <w:sz w:val="28"/>
          <w:szCs w:val="28"/>
        </w:rPr>
        <w:t>二○一四年元月十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中层干部岗位一览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竞聘中层干部申请表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1"/>
        <w:rPr/>
      </w:pPr>
      <w:r>
        <w:rPr>
          <w:rFonts w:ascii="宋体;SimSun" w:hAnsi="宋体;SimSun" w:cs="宋体;SimSun"/>
          <w:b/>
          <w:sz w:val="28"/>
          <w:szCs w:val="28"/>
        </w:rPr>
        <w:t>附件一           中层干部岗位设置及任职条件</w:t>
      </w:r>
      <w:r>
        <w:rPr/>
        <w:t>一览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67"/>
        <w:gridCol w:w="523"/>
        <w:gridCol w:w="6920"/>
      </w:tblGrid>
      <w:tr>
        <w:trPr>
          <w:trHeight w:val="30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职数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职条件</w:t>
            </w:r>
          </w:p>
        </w:tc>
      </w:tr>
      <w:tr>
        <w:trPr>
          <w:trHeight w:val="626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党委办公室、行政办公室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共党员，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及以上党龄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熟悉党和国家路线、方针、政策和教育事业、学校工作的规律，具有较强的写作、组织和协调能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及以上中层干部任职经历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及以上本校工作经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科及以上学历或中级及以上专业技术职务。</w:t>
            </w:r>
          </w:p>
        </w:tc>
      </w:tr>
      <w:tr>
        <w:trPr>
          <w:trHeight w:val="58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共党员，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及以上党龄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熟悉党和国家路线、方针、政策，掌握职业教育事业、学校工作的规律，具有较好的写作、组织和协调能力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科及以上学历或中级及以上专业技术职务。</w:t>
            </w:r>
          </w:p>
        </w:tc>
      </w:tr>
      <w:tr>
        <w:trPr>
          <w:trHeight w:val="123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组织部、人事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（处）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共党员，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及以上党龄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具有党建、人事劳资管理的政治素质、政策水平和业务能力。熟悉学校教学流程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及以上中层干部任职经历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及以上本校工作经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科及以上学历或中级及以上专业技术职务。</w:t>
            </w:r>
          </w:p>
        </w:tc>
      </w:tr>
      <w:tr>
        <w:trPr>
          <w:trHeight w:val="109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宣传部、统战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共党员，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及以上党龄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熟悉党和国家路线、方针、政策和教育事业、学校工作的规律，具有较强的写作和交流沟通能力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较高的政策理论水平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及以上中层干部任职经历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及以上本校工作经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科及以上学历或中级及以上专业技术职务。</w:t>
            </w:r>
          </w:p>
        </w:tc>
      </w:tr>
      <w:tr>
        <w:trPr>
          <w:trHeight w:val="63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纪检监察处、考核办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共党员，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及以上党龄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熟悉党和国家路线、方针、政策和教育事业、学校工作的规律，原则性强，秉公办事，廉洁奉公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及以上中层干部任职经历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及以上本校工作经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科及以上学历或中级及以上专业技术职务。</w:t>
            </w:r>
          </w:p>
        </w:tc>
      </w:tr>
      <w:tr>
        <w:trPr>
          <w:trHeight w:val="933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教务处（校企合作办公室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（主任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掌握高职教育理论和管理知识，具有较丰富的教育教学经验和较强的综合协调管理的能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及以上中层干部任职经历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及以上本校工作经历。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科及以上学历且有副教授（或高级工程师）及以上专业技术职务。</w:t>
            </w:r>
          </w:p>
        </w:tc>
      </w:tr>
      <w:tr>
        <w:trPr>
          <w:trHeight w:val="882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处长（副主任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掌握高职教育理论和管理知识，具有一定的教育教学经验和综合协调管理的能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科及以上学历或中级及以上专业技术职务。</w:t>
            </w:r>
          </w:p>
        </w:tc>
      </w:tr>
      <w:tr>
        <w:trPr>
          <w:trHeight w:val="1080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学生工作部（处）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装部、保卫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（处）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中共党员</w:t>
            </w:r>
            <w:r>
              <w:rPr>
                <w:rFonts w:ascii="宋体;SimSun" w:hAnsi="宋体;SimSun" w:cs="宋体;SimSun"/>
                <w:sz w:val="24"/>
              </w:rPr>
              <w:t>，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及以上党龄。</w:t>
            </w:r>
          </w:p>
          <w:p>
            <w:pPr>
              <w:pStyle w:val="Normal"/>
              <w:spacing w:lineRule="exact" w:line="300"/>
              <w:ind w:left="224" w:hanging="224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掌握青年思想教育和高校学生管理和学校保卫工作有关的法律、法规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,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具备较强的组织、协调、管理、表达和策划能力。</w:t>
            </w:r>
          </w:p>
          <w:p>
            <w:pPr>
              <w:pStyle w:val="Normal"/>
              <w:spacing w:lineRule="exact" w:line="300"/>
              <w:ind w:left="224" w:hanging="224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及以上中层干部任职经历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及以上本校工作经历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8"/>
                <w:sz w:val="24"/>
              </w:rPr>
              <w:t>4.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本科及以上学历或中级及以上专业技术职务。</w:t>
            </w:r>
          </w:p>
        </w:tc>
      </w:tr>
      <w:tr>
        <w:trPr>
          <w:trHeight w:val="998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副部（处）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中共党员</w:t>
            </w:r>
            <w:r>
              <w:rPr>
                <w:rFonts w:ascii="宋体;SimSun" w:hAnsi="宋体;SimSun" w:cs="宋体;SimSun"/>
                <w:sz w:val="24"/>
              </w:rPr>
              <w:t>，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及以上党龄。</w:t>
            </w:r>
          </w:p>
          <w:p>
            <w:pPr>
              <w:pStyle w:val="Normal"/>
              <w:spacing w:lineRule="exact" w:line="300"/>
              <w:ind w:left="232" w:hanging="232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掌握当代青年思想教育和高校学生管理的理论知识，具备一定的组织、协调、管理、表达和策划能力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3.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本科及以上学历或中级及以上专业技术职务。</w:t>
            </w:r>
          </w:p>
        </w:tc>
      </w:tr>
      <w:tr>
        <w:trPr>
          <w:trHeight w:val="998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副部（处）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共党员，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及以上党龄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掌握与学校安全保卫有关的法律、法规专业知识和教育学、心理学的基础知识，具有较强的组织、管理、协调和解决实际问题的能力和水平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科及以上学历或中级及以上专业技术职务。</w:t>
            </w:r>
          </w:p>
        </w:tc>
      </w:tr>
      <w:tr>
        <w:trPr>
          <w:trHeight w:val="62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科研处、督导室、高教研究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任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left="220" w:hanging="2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掌握高职教育理论和管理知识，具有较强的教育教学经验和综合协调管理的能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及以上中层干部任职经历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及以上本校工作经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.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本科及以上学历且有副教授（或高级工程师）及以上专业技术职务，或硕士及以上学历（或学位）且具有中级专业技术职务。</w:t>
            </w:r>
          </w:p>
        </w:tc>
      </w:tr>
      <w:tr>
        <w:trPr>
          <w:trHeight w:val="626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评建办公室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掌握现代高等职业教育发展方向，具有较强的写作、组织和协调能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及以上中层干部任职经历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及以上本校工作经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科及以上学历或中级及以上职称。</w:t>
            </w:r>
          </w:p>
        </w:tc>
      </w:tr>
      <w:tr>
        <w:trPr>
          <w:trHeight w:val="626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掌握现代高等职业教育发展方向，具有较强的写作、组织和协调能力。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科及以上学历或中级及以上职称。</w:t>
            </w:r>
          </w:p>
        </w:tc>
      </w:tr>
      <w:tr>
        <w:trPr>
          <w:trHeight w:val="1085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招生就业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熟悉国家教育事业发展的指导方针，掌握招生工作政策和学生就业创业相关政策，具有较强的策划能力、表达能力、组织管理能力和开拓创新精神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及以上中层干部任职经历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及以上本校工作经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科及以上学历或中级及以上专业技术职务。</w:t>
            </w:r>
          </w:p>
        </w:tc>
      </w:tr>
      <w:tr>
        <w:trPr>
          <w:trHeight w:val="726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处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熟悉国家教育事业发展的方针，掌握招生就业工作政策，具有较强的策划能力、表达能力、组织管理能力和开拓创新精神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科及以上学历或中级及以上专业技术职务。</w:t>
            </w:r>
          </w:p>
        </w:tc>
      </w:tr>
      <w:tr>
        <w:trPr>
          <w:trHeight w:val="68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计划财务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具有较强的计划财务管理能力，熟悉有关财经法规、会计业务、组织协调能力，原则性强，秉公办事，廉洁奉公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及以上中层干部任职经历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及以上本校工作经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科及以上学历或中级及以上专业技术职务。</w:t>
            </w:r>
          </w:p>
        </w:tc>
      </w:tr>
      <w:tr>
        <w:trPr>
          <w:trHeight w:val="636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后勤产业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具有后勤管理、行政管理经验，了解相关法规，具有工程管理和核算的能力，具有对外联络和开拓的工作能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及以上中层干部任职经历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及以上本校工作经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科及以上学历或中级及以上专业技术职务。</w:t>
            </w:r>
          </w:p>
        </w:tc>
      </w:tr>
      <w:tr>
        <w:trPr>
          <w:trHeight w:val="868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处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left="220" w:hanging="2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具有后勤管理、行政管理经验，了解相关法规，具有工程管理和核算的能力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10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本科及以上学历或中级及以上专业技术职务。</w:t>
            </w:r>
          </w:p>
        </w:tc>
      </w:tr>
      <w:tr>
        <w:trPr>
          <w:trHeight w:val="42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离退休工作处（与工会合署办公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共党员，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及以上党龄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熟悉学校情况，具备较强的组织、协调和沟通能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及以上中层干部任职经历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及以上本校工作经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科及以上学历或中级及以上专业技术职务。</w:t>
            </w:r>
          </w:p>
        </w:tc>
      </w:tr>
      <w:tr>
        <w:trPr>
          <w:trHeight w:val="572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具备高职教育理论和理念，具有图书管理的基本知识和能力，以及行政管理能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及以上中层干部任职经历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及以上本校工作经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科及以上学历或中级及以上专业技术职务。</w:t>
            </w:r>
          </w:p>
        </w:tc>
      </w:tr>
      <w:tr>
        <w:trPr>
          <w:trHeight w:val="803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风电工程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支书记、主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共党员，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及以上党龄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具备高职教育理论和理念，具有教育教学、实践、教育科研的知识和能力，以及行政管理能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及以上中层干部任职经历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及以上本校工作经历。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科及以上学历且有副教授（或高级工程师）及以上专业技术职务，或硕士及以上学历（或学位）且具有中级专业技术职务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具有本系主体专业的学科背景。</w:t>
            </w:r>
          </w:p>
        </w:tc>
      </w:tr>
      <w:tr>
        <w:trPr>
          <w:trHeight w:val="116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总支副书记、副主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共党员，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及以上党龄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掌握当代青年思想教育和学校学生管理的理论知识，具备组织、协调、管理能力、表达能力、策划和处理问题的能力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科及以上学历或中级及以上专业技术职务。</w:t>
            </w:r>
          </w:p>
        </w:tc>
      </w:tr>
      <w:tr>
        <w:trPr>
          <w:trHeight w:val="396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具备高职教育理论和理念，具有教育教学、实践、教育科研的知识和能力，以及行政管理能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科及以上学历或中级及以上专业技术职务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具有本系主体专业的学科背景。</w:t>
            </w:r>
          </w:p>
        </w:tc>
      </w:tr>
      <w:tr>
        <w:trPr>
          <w:trHeight w:val="935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.</w:t>
            </w:r>
            <w:r>
              <w:rPr>
                <w:rFonts w:ascii="宋体;SimSun" w:hAnsi="宋体;SimSun" w:cs="宋体;SimSun"/>
                <w:sz w:val="24"/>
              </w:rPr>
              <w:t>太阳能工程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支书记、主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共党员，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及以上党龄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具备高职教育理论和理念，具有教育教学、实践、教育科研的知识和能力，以及行政管理能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及以上中层干部任职经历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及以上本校工作经历。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科及以上学历且有副教授（或高级工程师）及以上专业技术职务，或硕士及以上学历（或学位）且具有中级专业技术职务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具有本系主体专业的学科背景。</w:t>
            </w:r>
          </w:p>
        </w:tc>
      </w:tr>
      <w:tr>
        <w:trPr>
          <w:trHeight w:val="731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总支副书记、副主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共党员，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及以上党龄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掌握当代青年思想教育和学校学生管理的理论知识，具备组织、协调、管理能力、表达能力、策划和处理问题的能力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科及以上学历或中级及以上专业技术职务。</w:t>
            </w:r>
          </w:p>
        </w:tc>
      </w:tr>
      <w:tr>
        <w:trPr>
          <w:trHeight w:val="23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具备高职教育理论和理念，具有教育教学、实践、教育科研的知识和能力，以及行政管理能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科及以上学历或中级及以上专业技术职务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具有本系主体专业的学科背景。</w:t>
            </w:r>
          </w:p>
        </w:tc>
      </w:tr>
      <w:tr>
        <w:trPr>
          <w:trHeight w:val="628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</w:t>
            </w:r>
            <w:r>
              <w:rPr>
                <w:rFonts w:ascii="宋体;SimSun" w:hAnsi="宋体;SimSun" w:cs="宋体;SimSun"/>
                <w:sz w:val="24"/>
              </w:rPr>
              <w:t>管理工程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支书记、主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共党员，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及以上党龄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具备高职教育理论和理念，具有教育教学、实践、教育科研的知识和能力，以及行政管理能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及以上中层干部任职经历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及以上本校工作经历。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科及以上学历且有副教授（或高级工程师）及以上专业技术职务，或硕士及以上学历（或学位）且具有中级专业技术职务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具有本系主体专业的学科背景。</w:t>
            </w:r>
          </w:p>
        </w:tc>
      </w:tr>
      <w:tr>
        <w:trPr>
          <w:trHeight w:val="708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总支副书记、副主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共党员，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及以上党龄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掌握当代青年思想教育和学校学生管理的理论知识，具备组织、协调、管理能力、表达能力、策划和处理问题的能力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科及以上学历或中级及以上专业技术职务。</w:t>
            </w:r>
          </w:p>
        </w:tc>
      </w:tr>
      <w:tr>
        <w:trPr>
          <w:trHeight w:val="572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具备高职教育理论和理念，具有教育教学、实践、教育科研的知识和能力，以及行政管理能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科及以上学历或中级及以上专业技术职务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具有本系主体专业的学科背景。</w:t>
            </w:r>
          </w:p>
        </w:tc>
      </w:tr>
      <w:tr>
        <w:trPr>
          <w:trHeight w:val="85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.</w:t>
            </w:r>
            <w:r>
              <w:rPr>
                <w:rFonts w:ascii="宋体;SimSun" w:hAnsi="宋体;SimSun" w:cs="宋体;SimSun"/>
                <w:sz w:val="24"/>
              </w:rPr>
              <w:t>思政教学部、基础课部、体育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共党员，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及以上党龄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具备高职教育理论和理念，具有教育教学、实践、教育科研的知识和能力，以及行政管理能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及以上中层干部任职经历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及以上本校工作经历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科及以上学历且有副教授（或高级工程师）及以上专业技术职务，或硕士及以上学历（或学位）且具有中级专业技术职务。</w:t>
            </w:r>
          </w:p>
        </w:tc>
      </w:tr>
      <w:tr>
        <w:trPr>
          <w:trHeight w:val="581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</w:t>
            </w:r>
            <w:r>
              <w:rPr>
                <w:rFonts w:ascii="宋体;SimSun" w:hAnsi="宋体;SimSun" w:cs="宋体;SimSun"/>
                <w:sz w:val="24"/>
              </w:rPr>
              <w:t>继续教育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left="220" w:hanging="2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熟悉继续教育工作的基本理论、相关制度和政策法规，具有较强的组织管理能力和社交能力。</w:t>
            </w:r>
          </w:p>
          <w:p>
            <w:pPr>
              <w:pStyle w:val="Normal"/>
              <w:spacing w:lineRule="exact" w:line="300"/>
              <w:ind w:left="232" w:hanging="232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具备高职教育理论和理念，具有教育教学、实践、教育科研的知识和能力，以及行政管理能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及以上中层干部任职经历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及以上本校工作经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left="232" w:hanging="2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科及以上学历或中级及以上专业技术职务。</w:t>
            </w:r>
          </w:p>
        </w:tc>
      </w:tr>
      <w:tr>
        <w:trPr>
          <w:trHeight w:val="979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熟悉继续教育工作的基本理论、相关制度和政策法规，具有较强的组织管理能力和社交能力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具备高职教育理论和理念，具有教育教学、实践、教育科研的知识和能力，以及行政管理能力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科及以上学历或中级及以上专业技术职务。</w:t>
            </w:r>
          </w:p>
        </w:tc>
      </w:tr>
      <w:tr>
        <w:trPr>
          <w:trHeight w:val="1560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．五年制大专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left="224" w:hanging="224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掌握青年思想教育和高校学生管理工作有关的法律、法规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,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具备较强的组织、协调和管理能力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熟悉国家教育事业发展的指导方针，掌握招生工作政策，具有较强的策划能力、表达能力和开拓创新精神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及以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上中层干部任职经历和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及以上本校工作经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4.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本科及以上学历或中级及以上专业技术职务。</w:t>
            </w:r>
          </w:p>
        </w:tc>
      </w:tr>
      <w:tr>
        <w:trPr>
          <w:trHeight w:val="156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left="224" w:hanging="224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掌握青年思想教育和高校学生管理工作有关的法律、法规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,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具备较强的组织、协调和管理能力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熟悉国家教育事业发展的指导方针，掌握招生工作政策，具有较强的策划能力、表达能力和开拓创新精神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3.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本科及以上学历或中级及以上专业技术职务。</w:t>
            </w:r>
          </w:p>
        </w:tc>
      </w:tr>
      <w:tr>
        <w:trPr>
          <w:trHeight w:val="1560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</w:t>
            </w:r>
            <w:r>
              <w:rPr>
                <w:rFonts w:ascii="宋体;SimSun" w:hAnsi="宋体;SimSun" w:cs="宋体;SimSun"/>
                <w:sz w:val="24"/>
              </w:rPr>
              <w:t>物业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思想政治素质好，遵纪守法，作风正派，具有良好的职业道德，团队合作意识强。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有较好经营管理能力和较强的交流沟通能力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科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  <w:r>
              <w:rPr>
                <w:rFonts w:ascii="宋体;SimSun" w:hAnsi="宋体;SimSun" w:cs="宋体;SimSun"/>
                <w:sz w:val="24"/>
              </w:rPr>
              <w:t>学历或中级及以上专业技术职务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221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经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物业公司职工内部选举。</w:t>
            </w:r>
          </w:p>
        </w:tc>
      </w:tr>
      <w:tr>
        <w:trPr>
          <w:trHeight w:val="95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.</w:t>
            </w: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兼学生工作处副处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由第二届团代会选举产生，不参加竞聘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28"/>
        </w:rPr>
        <w:t>附</w:t>
      </w:r>
      <w:r>
        <w:rPr>
          <w:rFonts w:ascii="宋体;SimSun" w:hAnsi="宋体;SimSun" w:cs="宋体;SimSun"/>
          <w:sz w:val="30"/>
        </w:rPr>
        <w:t>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竞聘中层干部申请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  <w:t>交表时间：     年   月   日    时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739"/>
        <w:gridCol w:w="1602"/>
        <w:gridCol w:w="1352"/>
        <w:gridCol w:w="1598"/>
        <w:gridCol w:w="1268"/>
      </w:tblGrid>
      <w:tr>
        <w:trPr>
          <w:trHeight w:val="90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任职务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特长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安排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0"/>
        </w:tabs>
        <w:ind w:left="9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50:00Z</dcterms:created>
  <dc:creator>jwc</dc:creator>
  <dc:description/>
  <cp:keywords/>
  <dc:language>en-US</dc:language>
  <cp:lastModifiedBy>周丽莎</cp:lastModifiedBy>
  <cp:lastPrinted>2014-01-10T15:29:00Z</cp:lastPrinted>
  <dcterms:modified xsi:type="dcterms:W3CDTF">2014-01-10T10:53:00Z</dcterms:modified>
  <cp:revision>33</cp:revision>
  <dc:subject/>
  <dc:title>湖南理工职业技术学院</dc:title>
</cp:coreProperties>
</file>