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立项课题重点选题推荐表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4"/>
          <w:szCs w:val="21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44"/>
          <w:szCs w:val="21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6"/>
        <w:gridCol w:w="124"/>
        <w:gridCol w:w="1080"/>
        <w:gridCol w:w="720"/>
        <w:gridCol w:w="360"/>
        <w:gridCol w:w="720"/>
        <w:gridCol w:w="900"/>
        <w:gridCol w:w="1260"/>
        <w:gridCol w:w="1180"/>
      </w:tblGrid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选题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4"/>
              </w:rPr>
              <w:t>涉及学科（三个左右）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4"/>
              </w:rPr>
              <w:t>涉及党委政府部门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职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、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持人及主要研究人员基本情况（第一个为主持人，共限填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价值、研究内容和主要前期成果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前期成果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。可另附纸填写。可另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字左右已完成的与选题有关的调研报告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1:00Z</dcterms:created>
  <dc:creator>Administrator</dc:creator>
  <dc:description/>
  <cp:keywords/>
  <dc:language>en-US</dc:language>
  <cp:lastModifiedBy>科研督导处联络员</cp:lastModifiedBy>
  <dcterms:modified xsi:type="dcterms:W3CDTF">2014-11-21T02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