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lineRule="atLeast" w:line="315" w:before="150" w:after="150"/>
        <w:jc w:val="center"/>
        <w:outlineLvl w:val="2"/>
        <w:rPr>
          <w:rFonts w:ascii="宋体;SimSun" w:hAnsi="宋体;SimSun" w:cs="宋体;SimSun"/>
          <w:color w:val="333333"/>
          <w:kern w:val="0"/>
          <w:sz w:val="24"/>
        </w:rPr>
      </w:pPr>
      <w:r>
        <w:rPr>
          <w:rFonts w:ascii="宋体;SimSun" w:hAnsi="宋体;SimSun" w:cs="宋体;SimSun"/>
          <w:color w:val="333333"/>
          <w:kern w:val="0"/>
          <w:sz w:val="24"/>
        </w:rPr>
        <w:t>西方殖民历史终结 中华文明复兴转折</w:t>
      </w:r>
    </w:p>
    <w:p>
      <w:pPr>
        <w:pStyle w:val="Normal"/>
        <w:widowControl/>
        <w:numPr>
          <w:ilvl w:val="0"/>
          <w:numId w:val="0"/>
        </w:numPr>
        <w:shd w:fill="F8F8F8" w:val="clear"/>
        <w:spacing w:lineRule="atLeast" w:line="525" w:before="150" w:after="225"/>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纪念世界反法西斯战争胜利的时代意义</w:t>
      </w:r>
    </w:p>
    <w:p>
      <w:pPr>
        <w:pStyle w:val="Normal"/>
        <w:widowControl/>
        <w:shd w:fill="F8F8F8" w:val="clear"/>
        <w:spacing w:lineRule="atLeast" w:line="315"/>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国防大学教授 戴旭</w:t>
      </w:r>
    </w:p>
    <w:p>
      <w:pPr>
        <w:pStyle w:val="Normal"/>
        <w:widowControl/>
        <w:numPr>
          <w:ilvl w:val="0"/>
          <w:numId w:val="0"/>
        </w:numPr>
        <w:shd w:fill="F8F8F8" w:val="clear"/>
        <w:spacing w:lineRule="atLeast" w:line="315" w:before="75" w:after="0"/>
        <w:jc w:val="center"/>
        <w:outlineLvl w:val="4"/>
        <w:rPr>
          <w:rFonts w:ascii="宋体;SimSun" w:hAnsi="宋体;SimSun" w:cs="宋体;SimSun"/>
          <w:color w:val="999999"/>
          <w:kern w:val="0"/>
          <w:sz w:val="18"/>
          <w:szCs w:val="18"/>
        </w:rPr>
      </w:pPr>
      <w:r>
        <w:rPr>
          <w:rFonts w:cs="宋体;SimSun" w:ascii="宋体;SimSun" w:hAnsi="宋体;SimSun"/>
          <w:color w:val="999999"/>
          <w:kern w:val="0"/>
          <w:sz w:val="18"/>
          <w:szCs w:val="18"/>
        </w:rPr>
        <w:t>2015</w:t>
      </w:r>
      <w:r>
        <w:rPr>
          <w:rFonts w:ascii="宋体;SimSun" w:hAnsi="宋体;SimSun" w:cs="宋体;SimSun"/>
          <w:color w:val="999999"/>
          <w:kern w:val="0"/>
          <w:sz w:val="18"/>
          <w:szCs w:val="18"/>
        </w:rPr>
        <w:t>年</w:t>
      </w:r>
      <w:r>
        <w:rPr>
          <w:rFonts w:cs="宋体;SimSun" w:ascii="宋体;SimSun" w:hAnsi="宋体;SimSun"/>
          <w:color w:val="999999"/>
          <w:kern w:val="0"/>
          <w:sz w:val="18"/>
          <w:szCs w:val="18"/>
        </w:rPr>
        <w:t>07</w:t>
      </w:r>
      <w:r>
        <w:rPr>
          <w:rFonts w:ascii="宋体;SimSun" w:hAnsi="宋体;SimSun" w:cs="宋体;SimSun"/>
          <w:color w:val="999999"/>
          <w:kern w:val="0"/>
          <w:sz w:val="18"/>
          <w:szCs w:val="18"/>
        </w:rPr>
        <w:t>月</w:t>
      </w:r>
      <w:r>
        <w:rPr>
          <w:rFonts w:cs="宋体;SimSun" w:ascii="宋体;SimSun" w:hAnsi="宋体;SimSun"/>
          <w:color w:val="999999"/>
          <w:kern w:val="0"/>
          <w:sz w:val="18"/>
          <w:szCs w:val="18"/>
        </w:rPr>
        <w:t>06</w:t>
      </w:r>
      <w:r>
        <w:rPr>
          <w:rFonts w:ascii="宋体;SimSun" w:hAnsi="宋体;SimSun" w:cs="宋体;SimSun"/>
          <w:color w:val="999999"/>
          <w:kern w:val="0"/>
          <w:sz w:val="18"/>
          <w:szCs w:val="18"/>
        </w:rPr>
        <w:t>日</w:t>
      </w:r>
      <w:r>
        <w:rPr>
          <w:rFonts w:cs="宋体;SimSun" w:ascii="宋体;SimSun" w:hAnsi="宋体;SimSun"/>
          <w:color w:val="999999"/>
          <w:kern w:val="0"/>
          <w:sz w:val="18"/>
          <w:szCs w:val="18"/>
        </w:rPr>
        <w:t>15:51   </w:t>
      </w:r>
      <w:r>
        <w:rPr>
          <w:rFonts w:ascii="宋体;SimSun" w:hAnsi="宋体;SimSun" w:cs="宋体;SimSun"/>
          <w:color w:val="999999"/>
          <w:kern w:val="0"/>
          <w:sz w:val="18"/>
          <w:szCs w:val="18"/>
        </w:rPr>
        <w:t>来源：</w:t>
      </w:r>
      <w:hyperlink r:id="rId2" w:tgtFrame="_blank">
        <w:r>
          <w:rPr>
            <w:rStyle w:val="InternetLink"/>
            <w:rFonts w:ascii="宋体;SimSun" w:hAnsi="宋体;SimSun" w:cs="宋体;SimSun"/>
            <w:color w:val="000000"/>
            <w:kern w:val="0"/>
            <w:sz w:val="18"/>
          </w:rPr>
          <w:t>《党建》杂志</w:t>
        </w:r>
      </w:hyperlink>
    </w:p>
    <w:p>
      <w:pPr>
        <w:pStyle w:val="Normal"/>
        <w:widowControl/>
        <w:shd w:fill="F8F8F8" w:val="clear"/>
        <w:spacing w:lineRule="atLeast" w:line="315"/>
        <w:jc w:val="left"/>
        <w:rPr>
          <w:rFonts w:ascii="宋体;SimSun" w:hAnsi="宋体;SimSun" w:cs="宋体;SimSun"/>
          <w:color w:val="333333"/>
          <w:kern w:val="0"/>
          <w:sz w:val="18"/>
          <w:szCs w:val="18"/>
        </w:rPr>
      </w:pPr>
      <w:r>
        <w:rPr>
          <w:rFonts w:ascii="宋体;SimSun" w:hAnsi="宋体;SimSun" w:cs="宋体;SimSun"/>
          <w:color w:val="333333"/>
          <w:kern w:val="0"/>
          <w:sz w:val="18"/>
          <w:szCs w:val="18"/>
        </w:rPr>
        <w:t>原标题：戴旭：纪念世界反法西斯战争胜利的时代意义</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精彩导读</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伴随世界反法西斯战争的胜利，近代以来西方掠夺和控制世界的进程被逆转，新中国的崛起更让世界呈现出全新的图景。</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中国必须担当起大国的责任。中国绝不容许新的世界霸权任意扰乱地区和世界和平秩序。</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那些来自内外的威胁，在时刻提醒我们：“中华民族到了最危险的时候”。</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发生在</w:t>
      </w:r>
      <w:r>
        <w:rPr>
          <w:rFonts w:cs="宋体;SimSun" w:ascii="宋体;SimSun" w:hAnsi="宋体;SimSun"/>
          <w:color w:val="26214A"/>
          <w:kern w:val="0"/>
          <w:sz w:val="24"/>
        </w:rPr>
        <w:t>20</w:t>
      </w:r>
      <w:r>
        <w:rPr>
          <w:rFonts w:ascii="宋体;SimSun" w:hAnsi="宋体;SimSun" w:cs="宋体;SimSun"/>
          <w:color w:val="26214A"/>
          <w:kern w:val="0"/>
          <w:sz w:val="24"/>
        </w:rPr>
        <w:t>世纪的第二次世界大战是人类有史以来，涉及国家最多，参战军民最多，伤亡人数最多，损失财富最多的战争。中、美、苏、英四大国当年代表并带领世界正义力量，以铁拳砸碎德、意、日法西斯等邪恶势力奴役世界的帝国梦。</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世界反法西斯战争的胜利改变了世界政治的性质：以苏联和中国为代表的人类新型文明政体，在二战中成为欧亚陆地战场的中流砥柱，围困和歼灭了德日法西斯军事主力。世界共产主义运动乘军事声威风靡四海，殖民地解放运动在战后迅速铺开，老帝国解体，众多国家从西方数百年的奴役下独立出来。近代以来西方掠夺和控制世界的进程，至此被逆转。新中国的崛起，更让世界呈现出全新的图景。</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历史没有走远，政治还在继续。今天，新强权横行的魔影幢幢，老帝国幽灵死灰复燃的鬼火闪烁。北约和俄罗斯在乌克兰问题上的战略对峙，美国实施的亚太再平衡战略，欧亚大陆烽烟四起的颜色革命，以及宗教极端主义肆虐中东，缕缕烽烟重叠，隐隐浮现世界诸多安全危机的轮廓。此时回望二战，倾听历史的耳语，重要性不言而喻。</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中国参加并取得胜利的世界反法西斯战争，终结了以欧洲为中心的旧世界格局</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自</w:t>
      </w:r>
      <w:r>
        <w:rPr>
          <w:rFonts w:cs="宋体;SimSun" w:ascii="宋体;SimSun" w:hAnsi="宋体;SimSun"/>
          <w:color w:val="26214A"/>
          <w:kern w:val="0"/>
          <w:sz w:val="24"/>
        </w:rPr>
        <w:t>15</w:t>
      </w:r>
      <w:r>
        <w:rPr>
          <w:rFonts w:ascii="宋体;SimSun" w:hAnsi="宋体;SimSun" w:cs="宋体;SimSun"/>
          <w:color w:val="26214A"/>
          <w:kern w:val="0"/>
          <w:sz w:val="24"/>
        </w:rPr>
        <w:t>世纪地理大发现开始，西方（主要是欧洲部分国家）开始主宰世界，中国在印第安人之后，成为西方列强的猎物，人民被奴役，财富被掠夺，国家被割占。但是，第二次世界大战后，欧洲开始衰落。美苏争衡世界，中国异军突起，世界政治中心发生了历史性的转移。</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这场旷日持久的反法西斯战争中，中国以宁死不屈的意志拖住了日本军事主力，使德意日法西斯同盟的铁壁始终没有合拢。为此中国付出</w:t>
      </w:r>
      <w:r>
        <w:rPr>
          <w:rFonts w:cs="宋体;SimSun" w:ascii="宋体;SimSun" w:hAnsi="宋体;SimSun"/>
          <w:color w:val="26214A"/>
          <w:kern w:val="0"/>
          <w:sz w:val="24"/>
        </w:rPr>
        <w:t>3500</w:t>
      </w:r>
      <w:r>
        <w:rPr>
          <w:rFonts w:ascii="宋体;SimSun" w:hAnsi="宋体;SimSun" w:cs="宋体;SimSun"/>
          <w:color w:val="26214A"/>
          <w:kern w:val="0"/>
          <w:sz w:val="24"/>
        </w:rPr>
        <w:t>余万人的伤亡代价，是世界参战国家中伤亡最多的。</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八百多年前宋朝和蒙古大战时，宋将在合川东钓鱼山击毙蒙哥汗，龙卷风般横扫前进的蒙古大军立即停止攻略行动，欧洲和中东的许多国家由此免于蒙古的铁蹄践踏。中国抗击日本，虽不能作此简单类比，但打开世界地图就能看明白：如果日本南下，二战亚洲战场英法美将承受难以想象的压力，美国可能将失去自美西战争以来获得的全部；而日本如果全力北上配合希特勒夹击苏联，则苏联命运堪忧，盟军欧洲战场也将不堪设想。美国前总统罗斯福认为，假如没有了中国，日本立即可以将几十个精锐师团投入其他战场。而假如中国屈服，日本将征服世界。</w:t>
      </w:r>
    </w:p>
    <w:p>
      <w:pPr>
        <w:pStyle w:val="Normal"/>
        <w:widowControl/>
        <w:shd w:fill="F8F8F8" w:val="clear"/>
        <w:spacing w:lineRule="atLeast" w:line="450" w:before="150" w:after="150"/>
        <w:ind w:firstLine="480"/>
        <w:jc w:val="left"/>
        <w:rPr/>
      </w:pPr>
      <w:r>
        <w:rPr>
          <w:rFonts w:ascii="宋体;SimSun" w:hAnsi="宋体;SimSun" w:cs="宋体;SimSun"/>
          <w:color w:val="26214A"/>
          <w:kern w:val="0"/>
          <w:sz w:val="24"/>
        </w:rPr>
        <w:t>欧亚大陆的东方自二战后逐渐成为世界政治、经济、军事、文化的中心，在</w:t>
      </w:r>
      <w:r>
        <w:rPr>
          <w:rFonts w:cs="宋体;SimSun" w:ascii="宋体;SimSun" w:hAnsi="宋体;SimSun"/>
          <w:color w:val="26214A"/>
          <w:kern w:val="0"/>
          <w:sz w:val="24"/>
        </w:rPr>
        <w:t>21</w:t>
      </w:r>
      <w:r>
        <w:rPr>
          <w:rFonts w:ascii="宋体;SimSun" w:hAnsi="宋体;SimSun" w:cs="宋体;SimSun"/>
          <w:color w:val="26214A"/>
          <w:kern w:val="0"/>
          <w:sz w:val="24"/>
        </w:rPr>
        <w:t>世纪的今天，大国兴衰浮沉的关键即在于此。这是历史赋予中国的又一次战略机遇，同时，也是对中国能否担当真正大国使命的严峻考验。</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军事帝国主义时代结束，文化帝国主义时代开启</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战是一战的“续集”，而</w:t>
      </w:r>
      <w:r>
        <w:rPr>
          <w:rFonts w:cs="宋体;SimSun" w:ascii="宋体;SimSun" w:hAnsi="宋体;SimSun"/>
          <w:color w:val="26214A"/>
          <w:kern w:val="0"/>
          <w:sz w:val="24"/>
        </w:rPr>
        <w:t>20</w:t>
      </w:r>
      <w:r>
        <w:rPr>
          <w:rFonts w:ascii="宋体;SimSun" w:hAnsi="宋体;SimSun" w:cs="宋体;SimSun"/>
          <w:color w:val="26214A"/>
          <w:kern w:val="0"/>
          <w:sz w:val="24"/>
        </w:rPr>
        <w:t>世纪两次世界大战的本质，是</w:t>
      </w:r>
      <w:r>
        <w:rPr>
          <w:rFonts w:cs="宋体;SimSun" w:ascii="宋体;SimSun" w:hAnsi="宋体;SimSun"/>
          <w:color w:val="26214A"/>
          <w:kern w:val="0"/>
          <w:sz w:val="24"/>
        </w:rPr>
        <w:t>19</w:t>
      </w:r>
      <w:r>
        <w:rPr>
          <w:rFonts w:ascii="宋体;SimSun" w:hAnsi="宋体;SimSun" w:cs="宋体;SimSun"/>
          <w:color w:val="26214A"/>
          <w:kern w:val="0"/>
          <w:sz w:val="24"/>
        </w:rPr>
        <w:t>世纪帝国主义时代的延伸。</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从社会进步的角度看，第二次世界大战，是新技术革命对人类生存方式的最新、最暴烈的一次颠覆。但从战争破坏性的角度看，机械化时代的武器飞机、坦克、航空母舰等，已经足以让人类无法在现有的环境中生存。而核武器的问世，更是到了彻底毁灭人类本身的程度。绵延了几千年的世界战争思维，到此被同归于尽的噩梦牢牢禁锢。</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战后，盯着世界地图上那些古老帝国足迹的美国，战略思维和战争观念最先发生根本性转变。根据东西方政治阵营军事力量旗鼓相当，而意识形态尖锐对立的现实，美国战略家提出世界将由军事帝国主义向经济帝国主义和文化帝国主义形态过渡的观点，主张美国要有自己的文化战略和第五纵队，并不停地用美国创造的“普世价值”去改造别的国家。由此造就了今天世界的政治、军事生态。</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美国不再把社会主义国家集团的军队作为主要对手，而是把攻击的重心对准对方的社会主义意识形态。美国前总统尼克松坚信“攻击思想意识是影响历史的钥匙”，并标定“</w:t>
      </w:r>
      <w:r>
        <w:rPr>
          <w:rFonts w:cs="宋体;SimSun" w:ascii="宋体;SimSun" w:hAnsi="宋体;SimSun"/>
          <w:color w:val="26214A"/>
          <w:kern w:val="0"/>
          <w:sz w:val="24"/>
        </w:rPr>
        <w:t>1999</w:t>
      </w:r>
      <w:r>
        <w:rPr>
          <w:rFonts w:ascii="宋体;SimSun" w:hAnsi="宋体;SimSun" w:cs="宋体;SimSun"/>
          <w:color w:val="26214A"/>
          <w:kern w:val="0"/>
          <w:sz w:val="24"/>
        </w:rPr>
        <w:t>不战而胜”的目标。</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沿着经济战、文化战主攻，军事战佯攻的套路，到</w:t>
      </w:r>
      <w:r>
        <w:rPr>
          <w:rFonts w:cs="宋体;SimSun" w:ascii="宋体;SimSun" w:hAnsi="宋体;SimSun"/>
          <w:color w:val="26214A"/>
          <w:kern w:val="0"/>
          <w:sz w:val="24"/>
        </w:rPr>
        <w:t>1989</w:t>
      </w:r>
      <w:r>
        <w:rPr>
          <w:rFonts w:ascii="宋体;SimSun" w:hAnsi="宋体;SimSun" w:cs="宋体;SimSun"/>
          <w:color w:val="26214A"/>
          <w:kern w:val="0"/>
          <w:sz w:val="24"/>
        </w:rPr>
        <w:t>年，美国的战略性胜利就已经若隐若现。一家美国报纸说，对苏联伟大的美元攻势，消灭了苏联工业的一半，并打垮了苏联的共产主义意识形态，拥有强大核优势和先进武器的苏联红军已不能抵抗，苏联的覆灭只是二三年的事。</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苏联之死，堪称中国的前车之鉴。而美国率领西方在</w:t>
      </w:r>
      <w:r>
        <w:rPr>
          <w:rFonts w:cs="宋体;SimSun" w:ascii="宋体;SimSun" w:hAnsi="宋体;SimSun"/>
          <w:color w:val="26214A"/>
          <w:kern w:val="0"/>
          <w:sz w:val="24"/>
        </w:rPr>
        <w:t>20</w:t>
      </w:r>
      <w:r>
        <w:rPr>
          <w:rFonts w:ascii="宋体;SimSun" w:hAnsi="宋体;SimSun" w:cs="宋体;SimSun"/>
          <w:color w:val="26214A"/>
          <w:kern w:val="0"/>
          <w:sz w:val="24"/>
        </w:rPr>
        <w:t>世纪猎杀苏联之后，</w:t>
      </w:r>
      <w:r>
        <w:rPr>
          <w:rFonts w:cs="宋体;SimSun" w:ascii="宋体;SimSun" w:hAnsi="宋体;SimSun"/>
          <w:color w:val="26214A"/>
          <w:kern w:val="0"/>
          <w:sz w:val="24"/>
        </w:rPr>
        <w:t>21</w:t>
      </w:r>
      <w:r>
        <w:rPr>
          <w:rFonts w:ascii="宋体;SimSun" w:hAnsi="宋体;SimSun" w:cs="宋体;SimSun"/>
          <w:color w:val="26214A"/>
          <w:kern w:val="0"/>
          <w:sz w:val="24"/>
        </w:rPr>
        <w:t>世纪又摆出围猎中国的态势。正如第二次世界大战改变了所有大国的国际政治地位一样，这场由计算机连接世界而开启的最新技术革命，也将重新塑造世界政治版图，并决定现今各大国的未来命运。</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曾经在世界反法西斯战争中起到中流砥柱作用的中国，面对维护文化安全、信息安全、空天安全和世界和平的新使命，也必将采取行动。</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中国抗战的胜利，终结了屈辱的近代史，中华民族踏上复兴的转折点</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次世界大战对于西方而言不过是重划势力范围，而对于中国则生死攸关。中国胜，将彻底掀翻一百年来扑在自己身上食肉吮血的众多列强；败则万劫不复，中华民族将再次沦为异族奴隶。</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中华民族被迫着发出最后的吼声”，中国终于站起来了。苏联作为共产主义国家的兴起和中国借助共产主义实现完全的民族解放，一起彻底终结了欧洲统治世界的历史进程。站在抗战胜利的基点之上，中国对于鸦片战争以来的民族屈辱画上句号。新中国成立后，人民解放军又以全新的远征姿态，一鼓作气打败“联合国军”，重拾百年以来中华民族的军事尊严。</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曾经一盘散沙的中国在中国共产党的带领下，拧成一股绳，并拉动世界向着人类解放的方向前进。曾经是世界最古老的文明之地，在鲜血浇灌的土地上，又盛开出新的和平与希望之花。</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大国被小国侵凌让中国人铭记软弱是对世界和平的不负责任，只有物质和精神的全面强大，才不会留下历史的遗憾</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由于晚清中国没有抓住历史机遇赶上现代化进程，中华民族虽然屹立不倒最终赢得对日的胜利，但却缺少远击的拳头以主导地区政治，没有完全实现战胜国的利益主张。这使得中国没有尽到直接改造日本军国主义的责任。</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日本军国主义给亚洲和世界带来巨大祸害，中国决不允许其在历史问题上轻举妄动。与日本右翼蠢蠢欲动相同步，中国国内警惕日本军国主义复活的声音也渐趋高涨。这是历史的回声，是数千万抗日英魂对承平日久的国人的警醒。一些别有用心的人将此称作极端民族主义，是没有历史警觉的浅薄认识。</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中国必须担当起大国的责任。软弱是对人类的犯罪，是对和平的不负责任。中国绝不容许日本军国主义复活，也不允许新的世界霸权任意扰乱地区和世界和平秩序。中国要发展强大的物质实力，同时还必须展现敢于主持正义的强悍意志。</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今日一些西方大国在中东、在美洲乃至在中亚耀武扬威，但在中国周边始终壮不起胆来，原因在于曾经涌现了狼牙山五壮士、邱少云和黄继光的新中国，山一样横亘在他们的历史记忆中。</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今天的中国一如既往地充满善意，同时，中国还是今日乃至未来世界震慑强权横行、镇压法西斯主义复活的坚定捍卫者与支持者。世界应该为有这样一个中国而庆幸，而中国人也应该以此而自豪！</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中国共产党确立以共产主义理想为目标的价值观，其思想武器是打败日本军国主义的精神原子弹，是抵御颜色革命的利器</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表面上看，日本是在盟友已经战败，美国投下原子弹、苏联对日宣战的情况下宣布无条件投降的。事实上，日本此时正陷入被中国共产党的思想战全面包围绞杀的状态。</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日军承认，中国共产党领导的军队和其他派系武装完全不同：“在中共方面，他们拥有共产主义的强大思想武器。于</w:t>
      </w:r>
      <w:r>
        <w:rPr>
          <w:rFonts w:cs="宋体;SimSun" w:ascii="宋体;SimSun" w:hAnsi="宋体;SimSun"/>
          <w:color w:val="26214A"/>
          <w:kern w:val="0"/>
          <w:sz w:val="24"/>
        </w:rPr>
        <w:t>1944</w:t>
      </w:r>
      <w:r>
        <w:rPr>
          <w:rFonts w:ascii="宋体;SimSun" w:hAnsi="宋体;SimSun" w:cs="宋体;SimSun"/>
          <w:color w:val="26214A"/>
          <w:kern w:val="0"/>
          <w:sz w:val="24"/>
        </w:rPr>
        <w:t>年靠毛泽东思想统一了党内思想，对于党外，以‘抗日’思想团结大众……”。日军观察到“游击战八路军特别注意与民众之关系，常谋民众尤以大多数贫农利益之拥护，军方常与民众谋求融和，于此称八路军为‘子弟兵’”。</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中国共产党的领导下，四万万人都投入抗击法西斯，这是人类战争史的空前奇观，也是中华民族历史上激动人心的伟大篇章。用狂热的武士道激发起来的日本军国主义分子，在中国共产党军民的思想战面前，已显得无力招架。</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可以想象，以这种持久战打下去，日本军国主义除了被觉醒和团结起来的中国彻底击败以外，不会有其他的结果。美国有物质原子弹，但是中国共产党的精神原子弹才是让日本军国主义陷入绝境的关键性武器。</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当年和中国并肩作战的苏联已经解体，但新中国依然挺立着。一些西方国家按照固有的帝国主义逻辑，以文化战略、经济战略和军事战略的立体围剿方式，在肢解了苏联和东欧等社会主义地区之后，又以颜色革命的方式颠覆了一些中东国家。他们还想集中全球“自由民主力量”，把亚洲地区的社会主义国家全部改造、消灭。这是对二战成果的又一次变相掠夺。</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今天，一些西方国家借助网络优势，不断在世界上制造颜色革命，将世界局势搅得动荡不安。习近平指出，意识形态斗争极端重要。我们有着丰厚的历史营养，有着思想战的光荣传统，我们有着足够的信心和能力，让那些想在中国点燃颜色革命烈火的人，在中国灰飞烟灭。</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中国共产党在抗战中“严厉除奸”加强统一战线，重塑英雄主义和爱国主义，让义勇军精神穿越时空，激扬于当今网络时代</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日本在总结中国共产党胜利的原因时，特别提到以“严厉的除奸工作加强统一战线”。</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民族大义的激励下，国共两党同仇敌忾。正面战场也涌现出张自忠、赵登禹、戴安澜等一批血性军人。戴安澜在写给妻子的遗书中说</w:t>
      </w:r>
      <w:r>
        <w:rPr>
          <w:rFonts w:cs="宋体;SimSun" w:ascii="宋体;SimSun" w:hAnsi="宋体;SimSun"/>
          <w:color w:val="26214A"/>
          <w:kern w:val="0"/>
          <w:sz w:val="24"/>
        </w:rPr>
        <w:t>:“</w:t>
      </w:r>
      <w:r>
        <w:rPr>
          <w:rFonts w:ascii="宋体;SimSun" w:hAnsi="宋体;SimSun" w:cs="宋体;SimSun"/>
          <w:color w:val="26214A"/>
          <w:kern w:val="0"/>
          <w:sz w:val="24"/>
        </w:rPr>
        <w:t>决以全部牺牲，以报国家养育！为国战死，事极光荣。”</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抗日战争中最丑陋的一幕，是中国出现了众多的汉奸和伪军：他们中有公然叛国投敌的国民政府二号人物汪精卫。国民党正规军成建制降敌达百万之多；留日的一些知识分子和本土文人，也就任汪伪政府，为虎作伥；还有抗日队伍内部的不坚定分子和敌占区被敌蛊惑的民众等。汉奸最大的危害，是动摇全民族的抗战决心，从内部瓦解革命队伍，往往造成比正面敌人更大、更深远的危害。</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正是看到“长期抗战中</w:t>
      </w:r>
      <w:r>
        <w:rPr>
          <w:rFonts w:cs="宋体;SimSun" w:ascii="宋体;SimSun" w:hAnsi="宋体;SimSun"/>
          <w:color w:val="26214A"/>
          <w:kern w:val="0"/>
          <w:sz w:val="24"/>
        </w:rPr>
        <w:t>,</w:t>
      </w:r>
      <w:r>
        <w:rPr>
          <w:rFonts w:ascii="宋体;SimSun" w:hAnsi="宋体;SimSun" w:cs="宋体;SimSun"/>
          <w:color w:val="26214A"/>
          <w:kern w:val="0"/>
          <w:sz w:val="24"/>
        </w:rPr>
        <w:t>如不肃清奸徒</w:t>
      </w:r>
      <w:r>
        <w:rPr>
          <w:rFonts w:cs="宋体;SimSun" w:ascii="宋体;SimSun" w:hAnsi="宋体;SimSun"/>
          <w:color w:val="26214A"/>
          <w:kern w:val="0"/>
          <w:sz w:val="24"/>
        </w:rPr>
        <w:t>,</w:t>
      </w:r>
      <w:r>
        <w:rPr>
          <w:rFonts w:ascii="宋体;SimSun" w:hAnsi="宋体;SimSun" w:cs="宋体;SimSun"/>
          <w:color w:val="26214A"/>
          <w:kern w:val="0"/>
          <w:sz w:val="24"/>
        </w:rPr>
        <w:t>将不能设想战争的胜利”，毛泽东在中共报告中号召“厉行锄奸运动”，指出“新的形势下</w:t>
      </w:r>
      <w:r>
        <w:rPr>
          <w:rFonts w:cs="宋体;SimSun" w:ascii="宋体;SimSun" w:hAnsi="宋体;SimSun"/>
          <w:color w:val="26214A"/>
          <w:kern w:val="0"/>
          <w:sz w:val="24"/>
        </w:rPr>
        <w:t>,</w:t>
      </w:r>
      <w:r>
        <w:rPr>
          <w:rFonts w:ascii="宋体;SimSun" w:hAnsi="宋体;SimSun" w:cs="宋体;SimSun"/>
          <w:color w:val="26214A"/>
          <w:kern w:val="0"/>
          <w:sz w:val="24"/>
        </w:rPr>
        <w:t>汉奸、敌探、托派、亲日派必然较前更加猖獗</w:t>
      </w:r>
      <w:r>
        <w:rPr>
          <w:rFonts w:cs="宋体;SimSun" w:ascii="宋体;SimSun" w:hAnsi="宋体;SimSun"/>
          <w:color w:val="26214A"/>
          <w:kern w:val="0"/>
          <w:sz w:val="24"/>
        </w:rPr>
        <w:t>,</w:t>
      </w:r>
      <w:r>
        <w:rPr>
          <w:rFonts w:ascii="宋体;SimSun" w:hAnsi="宋体;SimSun" w:cs="宋体;SimSun"/>
          <w:color w:val="26214A"/>
          <w:kern w:val="0"/>
          <w:sz w:val="24"/>
        </w:rPr>
        <w:t>大肆其造谣、污蔑、分裂、破坏的阴谋”</w:t>
      </w:r>
      <w:r>
        <w:rPr>
          <w:rFonts w:cs="宋体;SimSun" w:ascii="宋体;SimSun" w:hAnsi="宋体;SimSun"/>
          <w:color w:val="26214A"/>
          <w:kern w:val="0"/>
          <w:sz w:val="24"/>
        </w:rPr>
        <w:t>,</w:t>
      </w:r>
      <w:r>
        <w:rPr>
          <w:rFonts w:ascii="宋体;SimSun" w:hAnsi="宋体;SimSun" w:cs="宋体;SimSun"/>
          <w:color w:val="26214A"/>
          <w:kern w:val="0"/>
          <w:sz w:val="24"/>
        </w:rPr>
        <w:t>要“严密注视汉奸、敌探、托派、亲日派之活动</w:t>
      </w:r>
      <w:r>
        <w:rPr>
          <w:rFonts w:cs="宋体;SimSun" w:ascii="宋体;SimSun" w:hAnsi="宋体;SimSun"/>
          <w:color w:val="26214A"/>
          <w:kern w:val="0"/>
          <w:sz w:val="24"/>
        </w:rPr>
        <w:t>,</w:t>
      </w:r>
      <w:r>
        <w:rPr>
          <w:rFonts w:ascii="宋体;SimSun" w:hAnsi="宋体;SimSun" w:cs="宋体;SimSun"/>
          <w:color w:val="26214A"/>
          <w:kern w:val="0"/>
          <w:sz w:val="24"/>
        </w:rPr>
        <w:t>依照政府法令</w:t>
      </w:r>
      <w:r>
        <w:rPr>
          <w:rFonts w:cs="宋体;SimSun" w:ascii="宋体;SimSun" w:hAnsi="宋体;SimSun"/>
          <w:color w:val="26214A"/>
          <w:kern w:val="0"/>
          <w:sz w:val="24"/>
        </w:rPr>
        <w:t>,</w:t>
      </w:r>
      <w:r>
        <w:rPr>
          <w:rFonts w:ascii="宋体;SimSun" w:hAnsi="宋体;SimSun" w:cs="宋体;SimSun"/>
          <w:color w:val="26214A"/>
          <w:kern w:val="0"/>
          <w:sz w:val="24"/>
        </w:rPr>
        <w:t>不容情地镇压之”。</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令人愤慨和担忧的是，今天的中国有一些无良媒体人和所谓的网络大</w:t>
      </w:r>
      <w:r>
        <w:rPr>
          <w:rFonts w:cs="宋体;SimSun" w:ascii="宋体;SimSun" w:hAnsi="宋体;SimSun"/>
          <w:color w:val="26214A"/>
          <w:kern w:val="0"/>
          <w:sz w:val="24"/>
        </w:rPr>
        <w:t>V</w:t>
      </w:r>
      <w:r>
        <w:rPr>
          <w:rFonts w:ascii="宋体;SimSun" w:hAnsi="宋体;SimSun" w:cs="宋体;SimSun"/>
          <w:color w:val="26214A"/>
          <w:kern w:val="0"/>
          <w:sz w:val="24"/>
        </w:rPr>
        <w:t>，对狼牙山五壮士等抗战英雄人物进行诋毁、亵渎，以白蚁毁堤的隐蔽手法，试图瓦解我党、我军意志，毁坏新中国的历史根基。看看苏联、东欧、中亚、中东那些被颜色革命之火“焚烧”过的国家，看看西方第五纵队以历史虚无主义抹黑我党、我军的方式，这些配合境外敌对势力对中国的战略围堵和军事威胁，并展开以网络为阵地的全方位文化进攻，时刻提醒我们“中华民族到了最危险的时候”仍需唱响。</w:t>
      </w:r>
    </w:p>
    <w:p>
      <w:pPr>
        <w:pStyle w:val="Normal"/>
        <w:widowControl/>
        <w:shd w:fill="F8F8F8" w:val="clear"/>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中国共产党在伟大抗日战争的血火年代，重塑中华民族英雄主义和爱国主义的光辉业绩，决不能在新时期被这些别有用心的人所抹黑和颠覆。同时，广大的网络爱国义勇军，正像当年抗战时期一样，在世界范围内掀起保卫中华民族的思想文化战争。在伟大的抗战精神激励下，在新时代中国梦的感召下，新一代的中国人一定不负使命，赢得新的伟大胜利！</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jian.cn/gjgc/201507/t20150706_271462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00:00Z</dcterms:created>
  <dc:creator>宣传部联络员</dc:creator>
  <dc:description/>
  <cp:keywords/>
  <dc:language>en-US</dc:language>
  <cp:lastModifiedBy>宣传部联络员</cp:lastModifiedBy>
  <dcterms:modified xsi:type="dcterms:W3CDTF">2015-09-04T02:00:00Z</dcterms:modified>
  <cp:revision>2</cp:revision>
  <dc:subject/>
  <dc:title/>
</cp:coreProperties>
</file>