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lineRule="atLeast" w:line="525" w:before="150" w:after="225"/>
        <w:jc w:val="center"/>
        <w:rPr>
          <w:color w:val="333333"/>
          <w:sz w:val="33"/>
          <w:szCs w:val="33"/>
        </w:rPr>
      </w:pPr>
      <w:r>
        <w:rPr>
          <w:color w:val="333333"/>
          <w:sz w:val="33"/>
          <w:szCs w:val="33"/>
        </w:rPr>
        <w:t>任理轩：关系我国发展全局的一场深刻变革</w:t>
      </w:r>
    </w:p>
    <w:p>
      <w:pPr>
        <w:pStyle w:val="Heading4"/>
        <w:shd w:fill="F8F8F8" w:val="clear"/>
        <w:spacing w:lineRule="atLeast" w:line="315" w:before="150" w:after="300"/>
        <w:jc w:val="center"/>
        <w:rPr>
          <w:color w:val="333333"/>
          <w:sz w:val="21"/>
          <w:szCs w:val="21"/>
        </w:rPr>
      </w:pPr>
      <w:r>
        <w:rPr>
          <w:color w:val="333333"/>
          <w:sz w:val="21"/>
          <w:szCs w:val="21"/>
        </w:rPr>
        <w:t>——</w:t>
      </w:r>
      <w:r>
        <w:rPr>
          <w:color w:val="333333"/>
          <w:sz w:val="21"/>
          <w:szCs w:val="21"/>
        </w:rPr>
        <w:t>深入学习贯彻习近平同志关于“五大发展理念”的重要论述</w:t>
      </w:r>
    </w:p>
    <w:p>
      <w:pPr>
        <w:pStyle w:val="Heading5"/>
        <w:shd w:fill="F8F8F8" w:val="clear"/>
        <w:spacing w:lineRule="atLeast" w:line="315" w:before="75" w:after="0"/>
        <w:jc w:val="center"/>
        <w:rPr>
          <w:b w:val="false"/>
          <w:b w:val="false"/>
          <w:bCs w:val="false"/>
          <w:color w:val="999999"/>
          <w:sz w:val="18"/>
          <w:szCs w:val="18"/>
        </w:rPr>
      </w:pPr>
      <w:r>
        <w:rPr>
          <w:b w:val="false"/>
          <w:bCs w:val="false"/>
          <w:color w:val="999999"/>
          <w:sz w:val="18"/>
          <w:szCs w:val="18"/>
        </w:rPr>
        <w:t>2015</w:t>
      </w:r>
      <w:r>
        <w:rPr>
          <w:b w:val="false"/>
          <w:bCs w:val="false"/>
          <w:color w:val="999999"/>
          <w:sz w:val="18"/>
          <w:szCs w:val="18"/>
        </w:rPr>
        <w:t>年</w:t>
      </w:r>
      <w:r>
        <w:rPr>
          <w:b w:val="false"/>
          <w:bCs w:val="false"/>
          <w:color w:val="999999"/>
          <w:sz w:val="18"/>
          <w:szCs w:val="18"/>
        </w:rPr>
        <w:t>11</w:t>
      </w:r>
      <w:r>
        <w:rPr>
          <w:b w:val="false"/>
          <w:bCs w:val="false"/>
          <w:color w:val="999999"/>
          <w:sz w:val="18"/>
          <w:szCs w:val="18"/>
        </w:rPr>
        <w:t>月</w:t>
      </w:r>
      <w:r>
        <w:rPr>
          <w:b w:val="false"/>
          <w:bCs w:val="false"/>
          <w:color w:val="999999"/>
          <w:sz w:val="18"/>
          <w:szCs w:val="18"/>
        </w:rPr>
        <w:t>04</w:t>
      </w:r>
      <w:r>
        <w:rPr>
          <w:b w:val="false"/>
          <w:bCs w:val="false"/>
          <w:color w:val="999999"/>
          <w:sz w:val="18"/>
          <w:szCs w:val="18"/>
        </w:rPr>
        <w:t>日</w:t>
      </w:r>
      <w:r>
        <w:rPr>
          <w:b w:val="false"/>
          <w:bCs w:val="false"/>
          <w:color w:val="999999"/>
          <w:sz w:val="18"/>
          <w:szCs w:val="18"/>
        </w:rPr>
        <w:t>07:23   </w:t>
      </w:r>
      <w:r>
        <w:rPr>
          <w:b w:val="false"/>
          <w:bCs w:val="false"/>
          <w:color w:val="999999"/>
          <w:sz w:val="18"/>
          <w:szCs w:val="18"/>
        </w:rPr>
        <w:t>来源：</w:t>
      </w:r>
      <w:hyperlink r:id="rId2" w:tgtFrame="_blank">
        <w:r>
          <w:rPr>
            <w:rStyle w:val="InternetLink"/>
            <w:b/>
            <w:bCs/>
            <w:color w:val="000000"/>
            <w:sz w:val="18"/>
            <w:szCs w:val="18"/>
          </w:rPr>
          <w:t>人民网－人民日报</w:t>
        </w:r>
      </w:hyperlink>
    </w:p>
    <w:p>
      <w:pPr>
        <w:pStyle w:val="Style12"/>
        <w:shd w:fill="F8F8F8" w:val="clear"/>
        <w:spacing w:lineRule="atLeast" w:line="450" w:before="150" w:after="150"/>
        <w:ind w:firstLine="480"/>
        <w:rPr>
          <w:color w:val="26214A"/>
        </w:rPr>
      </w:pPr>
      <w:r>
        <w:rPr>
          <w:color w:val="26214A"/>
        </w:rPr>
        <w:t>发展理念是发展行动的先导。发展理念对头不对头，从根本上决定着发展的成效乃至成败。在党的十八届五中全会上，习近平同志系统论述了创新、协调、绿色、开放、共享“五大发展理念”，强调实现创新发展、协调发展、绿色发展、开放发展、共享发展。牢固树立并切实贯彻这“五大发展理念”，是关系我国发展全局的一场深刻变革，攸关“十三五”乃至更长时期我国发展思路、发展方式和发展着力点，是我们党认识把握发展规律的再深化和新飞跃，丰富发展了中国特色社会主义理论宝库，成为全面建成小康社会的行动指南、实现“两个一百年”奋斗目标的思想指引。</w:t>
      </w:r>
    </w:p>
    <w:p>
      <w:pPr>
        <w:pStyle w:val="Style12"/>
        <w:shd w:fill="F8F8F8" w:val="clear"/>
        <w:spacing w:lineRule="atLeast" w:line="450" w:before="150" w:after="150"/>
        <w:ind w:firstLine="480"/>
        <w:rPr>
          <w:color w:val="26214A"/>
        </w:rPr>
      </w:pPr>
      <w:r>
        <w:rPr>
          <w:rStyle w:val="StrongEmphasis"/>
          <w:color w:val="26214A"/>
        </w:rPr>
        <w:t>用新的发展理念揭示发展规律，推动中国特色社会主义道路越走越宽广</w:t>
      </w:r>
    </w:p>
    <w:p>
      <w:pPr>
        <w:pStyle w:val="Style12"/>
        <w:shd w:fill="F8F8F8" w:val="clear"/>
        <w:spacing w:lineRule="atLeast" w:line="450" w:before="150" w:after="150"/>
        <w:ind w:firstLine="480"/>
        <w:rPr>
          <w:color w:val="26214A"/>
        </w:rPr>
      </w:pPr>
      <w:r>
        <w:rPr>
          <w:color w:val="26214A"/>
        </w:rPr>
        <w:t>发展理念是否科学，要看它是否合乎发展规律和发展目的。这“五大发展理念”，符合并揭示现代社会发展规律，必将推动中国特色社会主义道路越走越宽广。</w:t>
      </w:r>
    </w:p>
    <w:p>
      <w:pPr>
        <w:pStyle w:val="Style12"/>
        <w:shd w:fill="F8F8F8" w:val="clear"/>
        <w:spacing w:lineRule="atLeast" w:line="450" w:before="150" w:after="150"/>
        <w:ind w:firstLine="480"/>
        <w:rPr>
          <w:color w:val="26214A"/>
        </w:rPr>
      </w:pPr>
      <w:r>
        <w:rPr>
          <w:color w:val="26214A"/>
        </w:rPr>
        <w:t>深刻总结国内外发展经验教训、深刻分析国内外发展大势的思想结晶。理念是思想理论的核心。发展理念是关于发展的思想理论的核心。科学的发展理念是总结反思发展经验教训、准确判断发展趋势的结晶。放眼今日世界，一些国家和民族的发展之所以比较成功和成熟，是因为树立了正确发展理念、走上了创新和可持续发展的路子；一些国家和民族的发展之所以不那么成功和成熟，是因为没能树立正确的发展理念、没有找到正确的发展路子。这就是当今世界发展的现实，既有成功和成熟的经验，也有僵滞、失衡、污染、封闭、贫富沟壑加大加深等失败的教训。我国是最大发展中国家，中华民族是蒸蒸日上、欣欣向荣的民族，必然也必须总结反思世界范围国家治理的经验教训，走出适合本国国情的科学发展之路。聚焦国内，改革开放以来，我们在发展上取得卓越成就和丰富经验，也存在发展不平衡、不协调、不可持续问题，特别是面对全面建成小康社会的目标，创新能力不强、发展方式粗放、城乡区域发展不平衡、资源环境约束趋紧、收入差距较大、消除贫困任务艰巨等问题相当突出。在我国经济发展进入新常态、重要战略机遇期内涵发生深刻变化的新形势下，迫切需要树立新的发展理念，以新理念引领实现更加科学的发展。“五大发展理念”把世界上成功和成熟的经验点透了、说明了，把我们的发展思路、发展方式、发展着力点理顺了、厘清了，把要解决的重要发展问题展示出来了，深刻揭示了世界发展潮流、中国发展规律，是关于今日世界在怎样发展、今日中国如何发展的思想结晶。</w:t>
      </w:r>
    </w:p>
    <w:p>
      <w:pPr>
        <w:pStyle w:val="Style12"/>
        <w:shd w:fill="F8F8F8" w:val="clear"/>
        <w:spacing w:lineRule="atLeast" w:line="450" w:before="150" w:after="150"/>
        <w:ind w:firstLine="480"/>
        <w:rPr>
          <w:color w:val="26214A"/>
        </w:rPr>
      </w:pPr>
      <w:r>
        <w:rPr>
          <w:color w:val="26214A"/>
        </w:rPr>
        <w:t>充分体现社会主义本质要求和发展方向的科学概括。理念犹如旗帜，植根于大地，飘扬于蓝天，昭示着方向。“五大发展理念”植根于中华大地，体现社会主义本质要求，昭示着中国特色社会主义发展方向。“五大发展理念”首先坚持的是人民主体地位，始终围绕的是“人民对美好生活的向往”。创新，为谁创新？协调，为谁协调？绿色，为谁与自然和谐相处？开放，为谁开放？都是为了人民。共享，谁来共享？人民共享，每个中国人共享。“五大发展理念”汇成一句话：人民至上。也就是把增进人民福祉、促进人的全面发展作为发展的出发点和落脚点，通过“人人参与、人人尽力、人人享有”，使全体人民在共建共享中有更多获得感，实现人民生活水平和质量普遍提高，实现全体人民共同迈入全面小康社会；到</w:t>
      </w:r>
      <w:r>
        <w:rPr>
          <w:color w:val="26214A"/>
        </w:rPr>
        <w:t>2020</w:t>
      </w:r>
      <w:r>
        <w:rPr>
          <w:color w:val="26214A"/>
        </w:rPr>
        <w:t>年，实现现有标准下</w:t>
      </w:r>
      <w:r>
        <w:rPr>
          <w:color w:val="26214A"/>
        </w:rPr>
        <w:t>7000</w:t>
      </w:r>
      <w:r>
        <w:rPr>
          <w:color w:val="26214A"/>
        </w:rPr>
        <w:t>多万贫困人口全部脱贫，把贫困帽子扔到太平洋去；牢牢锁定共同富裕目标，推动中国特色社会主义朝着共同富裕方向稳步前进。“理者，物之固然，事之所以然也。”理念是“固然”与“应然”的结合。“五大发展理念”揭示的“固然”是中国特色社会主义正在怎么走，呈现的“应然”是中国特色社会主义朝着什么发展方向走。</w:t>
      </w:r>
      <w:r>
        <w:rPr>
          <w:color w:val="26214A"/>
        </w:rPr>
        <w:t>5</w:t>
      </w:r>
      <w:r>
        <w:rPr>
          <w:color w:val="26214A"/>
        </w:rPr>
        <w:t>个词、</w:t>
      </w:r>
      <w:r>
        <w:rPr>
          <w:color w:val="26214A"/>
        </w:rPr>
        <w:t>10</w:t>
      </w:r>
      <w:r>
        <w:rPr>
          <w:color w:val="26214A"/>
        </w:rPr>
        <w:t>个字，把发展中的中国特色社会主义的现在和将来讲清了、说透了，确乎科学概括。</w:t>
      </w:r>
    </w:p>
    <w:p>
      <w:pPr>
        <w:pStyle w:val="Style12"/>
        <w:shd w:fill="F8F8F8" w:val="clear"/>
        <w:spacing w:lineRule="atLeast" w:line="450" w:before="150" w:after="150"/>
        <w:ind w:firstLine="480"/>
        <w:rPr>
          <w:color w:val="26214A"/>
        </w:rPr>
      </w:pPr>
      <w:r>
        <w:rPr>
          <w:color w:val="26214A"/>
        </w:rPr>
        <w:t>丰富发展中国特色社会主义理论宝库的崭新篇章。科学理念饱含时代性，更具划时代精神特质。党的十八届五中全会指出：“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五大发展理念”是治国理政的新理念，特别是关于发展的新理念。发展是硬道理，是我们党执政兴国的第一要务。习近平同志关于发展的新理念是关于“硬道理”“第一要务”的新理解，是“深化对共产党执政规律、社会主义建设规律、人类社会发展规律的认识”的新成果，是坚持目标导向和问题导向相统一、坚持立足国内和全球视野相统筹、坚持全面规划和突出重点相协调、坚持战略性和操作性相结合的高度概括，书写了中国特色社会主义理论体系的新篇章，具有划时代意义，“为在新的历史条件下深化改革开放、加快推进社会主义现代化提供了科学理论指导和行动指南”，推动中国特色社会主义向更高境界更深层次发展。</w:t>
      </w:r>
    </w:p>
    <w:p>
      <w:pPr>
        <w:pStyle w:val="Style12"/>
        <w:shd w:fill="F8F8F8" w:val="clear"/>
        <w:spacing w:lineRule="atLeast" w:line="450" w:before="150" w:after="150"/>
        <w:ind w:firstLine="480"/>
        <w:rPr>
          <w:color w:val="26214A"/>
        </w:rPr>
      </w:pPr>
      <w:r>
        <w:rPr>
          <w:rStyle w:val="StrongEmphasis"/>
          <w:color w:val="26214A"/>
        </w:rPr>
        <w:t>用新的发展理念引领时代发展，拓展实现第一个百年奋斗目标的新格局新面貌</w:t>
      </w:r>
    </w:p>
    <w:p>
      <w:pPr>
        <w:pStyle w:val="Style12"/>
        <w:shd w:fill="F8F8F8" w:val="clear"/>
        <w:spacing w:lineRule="atLeast" w:line="450" w:before="150" w:after="150"/>
        <w:ind w:firstLine="480"/>
        <w:rPr>
          <w:color w:val="26214A"/>
        </w:rPr>
      </w:pPr>
      <w:r>
        <w:rPr>
          <w:color w:val="26214A"/>
        </w:rPr>
        <w:t>发展理念是否有效，要看它是否契合实际、推动发展。这“五大发展理念”，契合中国发展实际，必将引发我国经济社会发展全局的深刻变革。</w:t>
      </w:r>
    </w:p>
    <w:p>
      <w:pPr>
        <w:pStyle w:val="Style12"/>
        <w:shd w:fill="F8F8F8" w:val="clear"/>
        <w:spacing w:lineRule="atLeast" w:line="450" w:before="150" w:after="150"/>
        <w:ind w:firstLine="480"/>
        <w:rPr>
          <w:color w:val="26214A"/>
        </w:rPr>
      </w:pPr>
      <w:r>
        <w:rPr>
          <w:color w:val="26214A"/>
        </w:rPr>
        <w:t>“</w:t>
      </w:r>
      <w:r>
        <w:rPr>
          <w:color w:val="26214A"/>
        </w:rPr>
        <w:t>五大发展理念”是全面建成小康社会决胜纲领的灵魂。理念在理论、纲领、规划等中居于灵魂地位，具有统摄作用。“五大发展理念”是我们党治国理政尤其是关于发展的新理念，是全面建成小康社会的新理念，也是贯穿《中共中央关于制定国民经济和社会发展第十三个五年规划的建议》的新理念，成为这份决战决胜全面建成小康社会的纲领性文件的灵魂，使这份十分重要、内容丰富的文件有魂有体、魂体相符、魂强体健，使文件各部分成为有机统一体，具有很强的思想性、战略性、前瞻性和指导性。把握住这个灵魂，就能更好理解领会这份文件的精神实质和内涵外延，就能更好贯彻落实这份文件提出的指导思想、基本原则、目标要求、重大任务和重大举措。可以预期，切实贯彻落实这“五大发展理念”，我国的发展战略、发展思路、发展模式、发展动力、发展体制机制、发展质量、发展效益、发展要求等就能得到全面提升，我国发展将迎来一场关系全局的深刻变革，不仅如期全面建成小康社会，而且开启我国发展更为广阔的前景。</w:t>
      </w:r>
    </w:p>
    <w:p>
      <w:pPr>
        <w:pStyle w:val="Style12"/>
        <w:shd w:fill="F8F8F8" w:val="clear"/>
        <w:spacing w:lineRule="atLeast" w:line="450" w:before="150" w:after="150"/>
        <w:ind w:firstLine="480"/>
        <w:rPr/>
      </w:pPr>
      <w:r>
        <w:rPr>
          <w:color w:val="26214A"/>
        </w:rPr>
        <w:t>“</w:t>
      </w:r>
      <w:r>
        <w:rPr>
          <w:color w:val="26214A"/>
        </w:rPr>
        <w:t>五大发展理念”着力破解发展难题、增强发展动力、厚植发展优势。理念不能空对空，发展理念更是为了发现问题、提出问题、分析问题和解决问题。“五大发展理念”针对的是我国发展中的突出矛盾和问题，致力于破解发展难题、增强发展动力、厚植发展优势。创新发展注重的是解决发展动力问题。把创新摆在国家发展全局的核心位置，让创新贯穿党和国家一切工作，使创新成为引领发展的第一动力、人才成为支撑发展的第一资源，就能实现发展动力转换，提高发展质量和效益。协调发展注重的是解决发展不平衡问题。牢牢把握中国特色社会主义事业总体布局，正确处理发展中的重大关系，就能在协调发展中拓展发展空间，在加强薄弱领域中增强发展后劲，形成平衡发展新结构。绿色发展注重的是解决人与自然和谐问题。加快形成人与自然和谐发展现代化建设新格局，推进美丽中国建设，就能既要绿水青山、也要金山银山，从根本上解决资源环境问题，为全球生态安全作出新贡献。开放发展注重的是解决发展内外联动问题。发展更高层次的开放型经济，积极参与全球经济治理和公共产品供给，就能构建广泛的利益共同体，形成深度融合的互利合作格局，实现中国发展与世界发展的更好互动。共享发展注重的是解决社会公平正义问题。坚持发展为了人民、发展依靠人民、发展成果由人民共享，就能使全体人民在共建共享中有更多获得感，同时使国家发展获得深厚伟力。“五大发展理念”聚焦突出问题，在补齐实现全面小康的短板上投入更多力量，做足文章，让“全面”不留缺憾、更不因短板而功败垂成，让“全面”完满以至完美。</w:t>
      </w:r>
    </w:p>
    <w:p>
      <w:pPr>
        <w:pStyle w:val="Style12"/>
        <w:shd w:fill="F8F8F8" w:val="clear"/>
        <w:spacing w:lineRule="atLeast" w:line="450" w:before="150" w:after="150"/>
        <w:ind w:firstLine="480"/>
        <w:rPr>
          <w:color w:val="26214A"/>
        </w:rPr>
      </w:pPr>
      <w:r>
        <w:rPr>
          <w:color w:val="26214A"/>
        </w:rPr>
        <w:t>“</w:t>
      </w:r>
      <w:r>
        <w:rPr>
          <w:color w:val="26214A"/>
        </w:rPr>
        <w:t>五大发展理念”拓展全面小康社会的新格局新面貌。理念是发展的、变化的，不会一劳永逸、一成不变。发展理念更是发展的。发展是一个不断变化的过程，发展基础、发展环境、发展条件、发展要求等发生变化，发展理念必然也必须随之变化。我国第一个五年计划始于</w:t>
      </w:r>
      <w:r>
        <w:rPr>
          <w:color w:val="26214A"/>
        </w:rPr>
        <w:t>1953</w:t>
      </w:r>
      <w:r>
        <w:rPr>
          <w:color w:val="26214A"/>
        </w:rPr>
        <w:t>年，到今年将完成第十二个五年规划。远的不说，从</w:t>
      </w:r>
      <w:r>
        <w:rPr>
          <w:color w:val="26214A"/>
        </w:rPr>
        <w:t>2000</w:t>
      </w:r>
      <w:r>
        <w:rPr>
          <w:color w:val="26214A"/>
        </w:rPr>
        <w:t>年到今天，我国经济建设和社会发展取得了举世瞩目的成就。我国现在处于跨越“中等收入陷阱”并向更高发展水平跃升的阶段，向实现第一个百年奋斗目标冲刺的阶段，为实现第二个百年奋斗目标布阵筑基的阶段，发展的环境、条件、任务、要求等都发生了新的变化，要求提出新的发展理念以适应这种变化。“五大发展理念”应运而生，依据的是中国现今的实际和实践，解决的是中国到</w:t>
      </w:r>
      <w:r>
        <w:rPr>
          <w:color w:val="26214A"/>
        </w:rPr>
        <w:t>2020</w:t>
      </w:r>
      <w:r>
        <w:rPr>
          <w:color w:val="26214A"/>
        </w:rPr>
        <w:t>年以及未来一个时期的发展问题，既不是中国</w:t>
      </w:r>
      <w:r>
        <w:rPr>
          <w:color w:val="26214A"/>
        </w:rPr>
        <w:t>20</w:t>
      </w:r>
      <w:r>
        <w:rPr>
          <w:color w:val="26214A"/>
        </w:rPr>
        <w:t>世纪的发展理念，更不是西方的发展理念；展示的是一个实现创新发展、协调发展、绿色发展、开放发展、共享发展的全面小康社会新格局，一个</w:t>
      </w:r>
      <w:r>
        <w:rPr>
          <w:color w:val="26214A"/>
        </w:rPr>
        <w:t>13</w:t>
      </w:r>
      <w:r>
        <w:rPr>
          <w:color w:val="26214A"/>
        </w:rPr>
        <w:t>亿多人可感知、可享受、可念可及的全面小康社会新面貌。</w:t>
      </w:r>
    </w:p>
    <w:p>
      <w:pPr>
        <w:pStyle w:val="Style12"/>
        <w:shd w:fill="F8F8F8" w:val="clear"/>
        <w:spacing w:lineRule="atLeast" w:line="450" w:before="150" w:after="150"/>
        <w:ind w:firstLine="480"/>
        <w:rPr>
          <w:color w:val="26214A"/>
        </w:rPr>
      </w:pPr>
      <w:r>
        <w:rPr>
          <w:rStyle w:val="StrongEmphasis"/>
          <w:color w:val="26214A"/>
        </w:rPr>
        <w:t>用合规律合目的的发展理念指引未来，为实现第二个百年奋斗目标夯实根基开辟道路</w:t>
      </w:r>
    </w:p>
    <w:p>
      <w:pPr>
        <w:pStyle w:val="Style12"/>
        <w:shd w:fill="F8F8F8" w:val="clear"/>
        <w:spacing w:lineRule="atLeast" w:line="450" w:before="150" w:after="150"/>
        <w:ind w:firstLine="480"/>
        <w:rPr>
          <w:color w:val="26214A"/>
        </w:rPr>
      </w:pPr>
      <w:r>
        <w:rPr>
          <w:color w:val="26214A"/>
        </w:rPr>
        <w:t>发展理念能否管长远，要看它能否经受住历史检验、持续推动发展。“五大发展理念”合规律合目的，必将引领实现第一个百年奋斗目标，继续指引实现第二个百年奋斗目标。</w:t>
      </w:r>
    </w:p>
    <w:p>
      <w:pPr>
        <w:pStyle w:val="Style12"/>
        <w:shd w:fill="F8F8F8" w:val="clear"/>
        <w:spacing w:lineRule="atLeast" w:line="450" w:before="150" w:after="150"/>
        <w:ind w:firstLine="480"/>
        <w:rPr>
          <w:color w:val="26214A"/>
        </w:rPr>
      </w:pPr>
      <w:r>
        <w:rPr>
          <w:color w:val="26214A"/>
        </w:rPr>
        <w:t>“</w:t>
      </w:r>
      <w:r>
        <w:rPr>
          <w:color w:val="26214A"/>
        </w:rPr>
        <w:t>五大发展理念”相互贯通、相互促进，是具有内在联系的集合体。如同古人所讲的金木水火土“五行”，“五大发展理念”是一个整体，一个不能少，一个不能游离，都是为了坚持和发展中国特色社会主义，体现“四个全面”战略布局和“五位一体”总体布局。其中，创新是引领发展的第一动力，协调是持续健康发展的内在要求，绿色是永续发展的必要条件，开放是国家繁荣发展的必由之路，共享是中国特色社会主义的本质要求。从理念内容看，创新、协调、绿色、开放、共享五者相互依存、相辅相成、相得益彰。从理念逻辑看，第一动力、内在要求、必要条件、必由之路、本质要求五者紧密联系、层层递进、顺理成章、交相辉映。从发展理论看，“五大发展理念”正在“精神变物质”，增强发展的整体性、协调性、平衡性、包容性、可持续性，既对传统发展进行革新升级，又对现代发展内涵进行全面提升、对现代发展外延予以全方位拓展。从执行操作看，必须将“五大发展理念”统一贯彻、统一落实，一体推进、一起发力，不能顾此失彼，也不能相互代替，从而赢得全面建成小康社会的全面胜利。</w:t>
      </w:r>
    </w:p>
    <w:p>
      <w:pPr>
        <w:pStyle w:val="Style12"/>
        <w:shd w:fill="F8F8F8" w:val="clear"/>
        <w:spacing w:lineRule="atLeast" w:line="450" w:before="150" w:after="150"/>
        <w:ind w:firstLine="480"/>
        <w:rPr>
          <w:color w:val="26214A"/>
        </w:rPr>
      </w:pPr>
      <w:r>
        <w:rPr>
          <w:color w:val="26214A"/>
        </w:rPr>
        <w:t>“</w:t>
      </w:r>
      <w:r>
        <w:rPr>
          <w:color w:val="26214A"/>
        </w:rPr>
        <w:t>五大发展理念”管全局、管根本、管方向、管长远。科学理念是科学理论的凝练和升华，不因一定时空变化而改变。“五大发展理念”是经过科学判断走向趋向、深入研究思考提出来的，是认识把握发展规律的科学理念，具有管全局、管根本、管方向、管长远的效能。从最近报刊网络反映的情况看，国内外对“五大发展理念”评价极高，认为它抓住了当今世界现代化的主脉，揭示了新时期我国社会主义现代化建设的新特点新规律，不仅是我国当前和今后经济社会发展的科学指针，而且具有世界意义。创新发展、协调发展、绿色发展、开放发展、共享发展代表世界发展趋势和科学发展方向，是对人类社会发展规律的深刻把握、发展方向的科学揭示、发展道路的开拓创新。我们把实现第一个百年奋斗目标与实现第二个百年奋斗目标作为现代化建设总目标的不同阶段、作为一个价值链，把实现第一个百年奋斗目标作为实现第二个百年奋斗目标的基石和关键一程，在第一个百年奋斗目标阶段实现创新发展、协调发展、绿色发展、开放发展、共享发展，在第二个百年奋斗目标阶段必将实现更高水平更高质量的创新发展、协调发展、绿色发展、开放发展、共享发展。</w:t>
      </w:r>
    </w:p>
    <w:p>
      <w:pPr>
        <w:pStyle w:val="Style12"/>
        <w:shd w:fill="F8F8F8" w:val="clear"/>
        <w:spacing w:lineRule="atLeast" w:line="450" w:before="150" w:after="150"/>
        <w:ind w:firstLine="480"/>
        <w:rPr>
          <w:color w:val="26214A"/>
        </w:rPr>
      </w:pPr>
      <w:r>
        <w:rPr>
          <w:color w:val="26214A"/>
        </w:rPr>
        <w:t>贯彻落实“五大发展理念”就是为实现第二个百年奋斗目标夯实深厚根基、开辟宽阔道路。理念是软实力，科学理念能够焕发勃勃生机、化为巨大能量、形成强大硬实力。“五大发展理念”以发展理念转变引领发展方式转变，以发展方式转变推动发展质量和效益提升，为“十三五”时期我国经济社会发展指好道、领好航，实现党的十八届五中全会提出的全面建成小康社会的目标要求。尽管前进道路上会遇到风雨坎坷，但我们完全有理由相信，在以习近平同志为总书记的党中央坚强领导下，全党全国各族人民万众一心、艰苦奋斗，一定能夺取全面建成小康社会决胜阶段的伟大胜利。到</w:t>
      </w:r>
      <w:r>
        <w:rPr>
          <w:color w:val="26214A"/>
        </w:rPr>
        <w:t>2020</w:t>
      </w:r>
      <w:r>
        <w:rPr>
          <w:color w:val="26214A"/>
        </w:rPr>
        <w:t>年，我国国内生产总值和城乡居民人均收入比</w:t>
      </w:r>
      <w:r>
        <w:rPr>
          <w:color w:val="26214A"/>
        </w:rPr>
        <w:t>2010</w:t>
      </w:r>
      <w:r>
        <w:rPr>
          <w:color w:val="26214A"/>
        </w:rPr>
        <w:t>年翻一番，产业迈向中高端，人民生活水平和质量普遍提高，国民素质和社会文明程度显著提高，生态环境质量总体改善，各方面制度更加成熟更加定型，国家治理体系和治理能力现代化取得重大进展。这将为实现第二个百年奋斗目标打下更加坚实、更加深厚的基础，为实现中华民族伟大复兴中国梦创造更加光明、更加灿烂的前景。</w:t>
      </w:r>
    </w:p>
    <w:p>
      <w:pPr>
        <w:pStyle w:val="Style12"/>
        <w:shd w:fill="F8F8F8" w:val="clear"/>
        <w:spacing w:lineRule="atLeast" w:line="450" w:before="150" w:after="150"/>
        <w:ind w:firstLine="480"/>
        <w:rPr>
          <w:color w:val="26214A"/>
        </w:rPr>
      </w:pPr>
      <w:r>
        <w:rPr>
          <w:color w:val="26214A"/>
        </w:rPr>
        <w:t xml:space="preserve">《 人民日报 》（ </w:t>
      </w:r>
      <w:r>
        <w:rPr>
          <w:color w:val="26214A"/>
        </w:rPr>
        <w:t>2015</w:t>
      </w:r>
      <w:r>
        <w:rPr>
          <w:color w:val="26214A"/>
        </w:rPr>
        <w:t>年</w:t>
      </w:r>
      <w:r>
        <w:rPr>
          <w:color w:val="26214A"/>
        </w:rPr>
        <w:t>11</w:t>
      </w:r>
      <w:r>
        <w:rPr>
          <w:color w:val="26214A"/>
        </w:rPr>
        <w:t>月</w:t>
      </w:r>
      <w:r>
        <w:rPr>
          <w:color w:val="26214A"/>
        </w:rPr>
        <w:t>04</w:t>
      </w:r>
      <w:r>
        <w:rPr>
          <w:color w:val="26214A"/>
        </w:rPr>
        <w:t xml:space="preserve">日 </w:t>
      </w:r>
      <w:r>
        <w:rPr>
          <w:color w:val="26214A"/>
        </w:rPr>
        <w:t xml:space="preserve">07 </w:t>
      </w:r>
      <w:r>
        <w:rPr>
          <w:color w:val="26214A"/>
        </w:rPr>
        <w:t>版）</w:t>
      </w:r>
    </w:p>
    <w:p>
      <w:pPr>
        <w:pStyle w:val="Normal"/>
        <w:rPr>
          <w:color w:val="26214A"/>
        </w:rPr>
      </w:pPr>
      <w:r>
        <w:rPr>
          <w:color w:val="26214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11/04/nw.D110000renmrb_20151104_1-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4:00Z</dcterms:created>
  <dc:creator>宣传部联络员</dc:creator>
  <dc:description/>
  <cp:keywords/>
  <dc:language>en-US</dc:language>
  <cp:lastModifiedBy>宣传部联络员</cp:lastModifiedBy>
  <dcterms:modified xsi:type="dcterms:W3CDTF">2015-11-04T08:54:00Z</dcterms:modified>
  <cp:revision>2</cp:revision>
  <dc:subject/>
  <dc:title/>
</cp:coreProperties>
</file>