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/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1795"/>
        <w:gridCol w:w="4438"/>
      </w:tblGrid>
      <w:tr>
        <w:trPr>
          <w:trHeight w:val="67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二学期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院级空间优质课程结项验收合格课程汇总表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教学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管理工程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邓亚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成本会计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夏红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融会计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代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力资源管理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太阳能工程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AD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汤秋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电气规划安装与维修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智能电网与微电网技术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向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染料敏化纳米晶太阳能电池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character" w:styleId="CharChar2">
    <w:name w:val=" Char Char2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9:00Z</dcterms:created>
  <dc:creator>教辅副处长</dc:creator>
  <dc:description/>
  <cp:keywords/>
  <dc:language>en-US</dc:language>
  <cp:lastModifiedBy>微软用户</cp:lastModifiedBy>
  <cp:lastPrinted>2016-05-19T10:53:00Z</cp:lastPrinted>
  <dcterms:modified xsi:type="dcterms:W3CDTF">2016-05-19T03:10:00Z</dcterms:modified>
  <cp:revision>3</cp:revision>
  <dc:subject/>
  <dc:title>关于院级空间优质课程第三批结项验收、第四批中期检查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