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省教育科学“十三五”规划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度课题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初评结果公示</w:t>
      </w:r>
    </w:p>
    <w:p>
      <w:pPr>
        <w:pStyle w:val="Normal"/>
        <w:widowControl/>
        <w:snapToGrid w:val="false"/>
        <w:spacing w:lineRule="exact" w:line="5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各部门：</w:t>
      </w:r>
    </w:p>
    <w:p>
      <w:pPr>
        <w:pStyle w:val="Normal"/>
        <w:widowControl/>
        <w:snapToGrid w:val="false"/>
        <w:spacing w:lineRule="exact" w:line="520"/>
        <w:ind w:firstLine="63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湖南省教育科学“十三五”规划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课题初评工作已结束，经个人申报、校外专家盲评，汇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总评审结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学校纪委全程监控。</w:t>
      </w:r>
      <w:r>
        <w:rPr>
          <w:rFonts w:ascii="宋体;SimSun" w:hAnsi="宋体;SimSun" w:cs="宋体;SimSun"/>
          <w:b/>
          <w:sz w:val="28"/>
          <w:szCs w:val="28"/>
        </w:rPr>
        <w:t>向钠、田拥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位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主持申报的本年度省“十三五”教育科学规划一般资助课题和一般课题通过初评，现公示如下。自公示之日起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内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凡发现下列课题有弄虚作假、剽窃他人成果或学校评审程序有问题的，均可以书面形式并签署真实姓名向校科研处和纪检监察审计处举报。</w:t>
      </w:r>
    </w:p>
    <w:p>
      <w:pPr>
        <w:pStyle w:val="Normal"/>
        <w:widowControl/>
        <w:snapToGrid w:val="false"/>
        <w:spacing w:lineRule="exact" w:line="520"/>
        <w:ind w:firstLine="63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受理举报电话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0731-5255429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，受理邮箱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keyan008@163.com,</w:t>
      </w:r>
      <w:r>
        <w:rPr/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受理联系人：王卉（科研处）；</w:t>
      </w:r>
    </w:p>
    <w:p>
      <w:pPr>
        <w:pStyle w:val="Normal"/>
        <w:widowControl/>
        <w:snapToGrid w:val="false"/>
        <w:spacing w:lineRule="exact" w:line="520"/>
        <w:ind w:firstLine="63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受理举报电话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19716068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受理邮箱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hnlgjc4275@163.com;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受理联系人：朱莉（纪检监察审计处）。 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068"/>
        <w:gridCol w:w="1535"/>
        <w:gridCol w:w="4761"/>
      </w:tblGrid>
      <w:tr>
        <w:trPr>
          <w:trHeight w:val="5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主持人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</w:tr>
      <w:tr>
        <w:trPr>
          <w:trHeight w:val="7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般资助课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向 钠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于技术知识特性的新能源专业课程教学策略研究</w:t>
            </w:r>
          </w:p>
        </w:tc>
      </w:tr>
      <w:tr>
        <w:trPr>
          <w:trHeight w:val="7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般资助课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夏红雨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行业企业参与产教深度融合的理论与实践研究</w:t>
            </w:r>
          </w:p>
        </w:tc>
      </w:tr>
      <w:tr>
        <w:trPr>
          <w:trHeight w:val="7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青年资助课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邓京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BI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息化发展背景下高职工程造价专业课堂教学改革研究</w:t>
            </w:r>
          </w:p>
        </w:tc>
      </w:tr>
      <w:tr>
        <w:trPr>
          <w:trHeight w:val="7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般资助课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丁佳慧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VR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虚拟现实技术的职业院校教学模式的探索与创新</w:t>
            </w:r>
          </w:p>
        </w:tc>
      </w:tr>
      <w:tr>
        <w:trPr>
          <w:trHeight w:val="7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田拥军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差异化教育理念下高职学生工匠精神培育策略研究</w:t>
            </w:r>
          </w:p>
        </w:tc>
      </w:tr>
      <w:tr>
        <w:trPr>
          <w:trHeight w:val="7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文 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核心素养导向下高职实训课堂教学评价标准研究</w:t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590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研处</w:t>
      </w:r>
    </w:p>
    <w:p>
      <w:pPr>
        <w:sectPr>
          <w:type w:val="nextPage"/>
          <w:pgSz w:w="11906" w:h="16838"/>
          <w:pgMar w:left="1797" w:right="1797" w:gutter="0" w:header="0" w:top="1247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40"/>
        <w:ind w:firstLine="581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  <w:t>2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8"/>
        <w:gridCol w:w="1949"/>
        <w:gridCol w:w="665"/>
        <w:gridCol w:w="577"/>
        <w:gridCol w:w="701"/>
        <w:gridCol w:w="612"/>
        <w:gridCol w:w="629"/>
        <w:gridCol w:w="560"/>
        <w:gridCol w:w="594"/>
        <w:gridCol w:w="593"/>
        <w:gridCol w:w="665"/>
        <w:gridCol w:w="524"/>
        <w:gridCol w:w="857"/>
        <w:gridCol w:w="857"/>
        <w:gridCol w:w="856"/>
        <w:gridCol w:w="857"/>
        <w:gridCol w:w="1115"/>
      </w:tblGrid>
      <w:tr>
        <w:trPr>
          <w:trHeight w:val="450" w:hRule="atLeast"/>
        </w:trPr>
        <w:tc>
          <w:tcPr>
            <w:tcW w:w="1386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度“十三五”教育科学规划课题评审结果公示表</w:t>
            </w:r>
          </w:p>
        </w:tc>
      </w:tr>
      <w:tr>
        <w:trPr>
          <w:trHeight w:val="8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类别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盲评总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盲评总评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论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9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京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化发展背景下高职工程造价专业课堂教学改革研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专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8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助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指标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申报，无需竞争。</w:t>
            </w:r>
          </w:p>
        </w:tc>
      </w:tr>
      <w:tr>
        <w:trPr>
          <w:trHeight w:val="8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佳慧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虚拟现实技术的职业院校教学模式的探索与创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资助课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核心素养导向下高职实训课堂教学评价标准研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筹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指标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申报，竞争评审后取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上报。</w:t>
            </w:r>
          </w:p>
        </w:tc>
      </w:tr>
      <w:tr>
        <w:trPr>
          <w:trHeight w:val="8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唯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工作实际项目的高职“跨专业协同”实训模式研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拥军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异化教育理念下高职学生工匠精神培育策略研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8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炜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时代健康中国战略下高职公共体育课程体系建设与实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云南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思政”格局下的智慧课堂构建路径研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连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职业到志业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匠精神融入高职思想政治教育的理论逻辑与实践路径研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3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斌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智慧校园为载体构建商科类高职专业群建设研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教融合理念下职业教育多元协同育人模式研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8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芳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时代全民健身背景下阳光健康跑在高职院校的实践研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8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 铮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服饰文化教学提升高职学生崇善尚美意识实践研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表：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：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8"/>
        <w:gridCol w:w="1949"/>
        <w:gridCol w:w="665"/>
        <w:gridCol w:w="577"/>
        <w:gridCol w:w="701"/>
        <w:gridCol w:w="612"/>
        <w:gridCol w:w="629"/>
        <w:gridCol w:w="560"/>
        <w:gridCol w:w="594"/>
        <w:gridCol w:w="593"/>
        <w:gridCol w:w="665"/>
        <w:gridCol w:w="524"/>
        <w:gridCol w:w="857"/>
        <w:gridCol w:w="857"/>
        <w:gridCol w:w="856"/>
        <w:gridCol w:w="863"/>
        <w:gridCol w:w="1109"/>
      </w:tblGrid>
      <w:tr>
        <w:trPr>
          <w:trHeight w:val="990" w:hRule="atLeast"/>
        </w:trPr>
        <w:tc>
          <w:tcPr>
            <w:tcW w:w="1386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度十三五规划补充课题评审结果公示表</w:t>
            </w:r>
          </w:p>
        </w:tc>
      </w:tr>
      <w:tr>
        <w:trPr>
          <w:trHeight w:val="8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 霞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代背景下高职新生英语移动自主学习能力培养研究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资助课题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6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第一批申报后一般资助课题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指标余额，补充征集五个，取评审前两名上报人选。</w:t>
            </w:r>
          </w:p>
        </w:tc>
      </w:tr>
      <w:tr>
        <w:trPr>
          <w:trHeight w:val="10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教融合视角下多元化教师队伍建设研究</w:t>
            </w:r>
            <w:r>
              <w:rPr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院电子商务专业教师队伍建设为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资助课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红雨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企业参与产教深度融合的理论与实践研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资助课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续璋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专业职业教育网络共享课程教学模式研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资助课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.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 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技术知识特性的新能源专业课程教学策略研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资助课题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2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盲审总评分计算方法：每个项目去掉一个最高分，一个最低分，取余下评委平均分，此表一式四份，科研处存档一份，纪检监察审计处备案一份，两份公示（办公楼一份，教学楼一份）。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表：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：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57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16:00Z</dcterms:created>
  <dc:creator>admin</dc:creator>
  <dc:description/>
  <cp:keywords/>
  <dc:language>en-US</dc:language>
  <cp:lastModifiedBy>admin</cp:lastModifiedBy>
  <cp:lastPrinted>2019-03-22T15:09:00Z</cp:lastPrinted>
  <dcterms:modified xsi:type="dcterms:W3CDTF">2019-03-22T08:27:00Z</dcterms:modified>
  <cp:revision>71</cp:revision>
  <dc:subject/>
  <dc:title>关于湖南省教育厅科学研究项目2016年度课题学院初评结果公示</dc:title>
</cp:coreProperties>
</file>