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tbl>
      <w:tblPr>
        <w:tblW w:w="1384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2"/>
        <w:gridCol w:w="5262"/>
        <w:gridCol w:w="2666"/>
        <w:gridCol w:w="717"/>
        <w:gridCol w:w="850"/>
        <w:gridCol w:w="850"/>
        <w:gridCol w:w="1017"/>
      </w:tblGrid>
      <w:tr>
        <w:trPr>
          <w:trHeight w:val="540" w:hRule="atLeast"/>
        </w:trPr>
        <w:tc>
          <w:tcPr>
            <w:tcW w:w="13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2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心理健康节优秀组织部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利用各种宣传媒体，如校园网、微信公众号、宣传板块等广泛宣传心理健康知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各星期至少发表心理健康知识宣传报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当天各微信公众号发表心理健康教育宣传文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当天宣传栏宣传板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相关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拓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二级学院学生代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参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拓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加分：根据各二级学院所协助活动项目效果酌情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参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满分；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参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-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班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深入地调查了解班级学生的思想和心理状况基础上，有针对性开展心理健康教育主题班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检查各二级学院主题班会策划书，以班为单位计算参与率，所得分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班级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参与班级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二级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主题班会，分别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\B\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等级评价，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计分。综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加分即为此项得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辅导案例大赛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辅导员参与案例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所提交案例查重率不得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提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例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至扣完。奖项加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三等奖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活动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二级学院结合本学院实际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富有特色的心理健康教育活动，尽量普及到本学院全体学生，积极营造良好的心理健康教育氛围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特色心理健康教育活动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另根据所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效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酌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总结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过程中要注意收集、保存、按时提交相关资料，活动结束后各学院要形成活动总结，并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将活动总结纸质文档和电子文档提交学工保卫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总结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按时提交总结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未按时提交要上交的其他材料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至扣完为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8:00Z</dcterms:created>
  <dc:creator>李洋白</dc:creator>
  <dc:description/>
  <dc:language>en-US</dc:language>
  <cp:lastModifiedBy>李洋白</cp:lastModifiedBy>
  <dcterms:modified xsi:type="dcterms:W3CDTF">2019-04-30T03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