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优秀朋辈辅导员推荐表</w:t>
      </w:r>
    </w:p>
    <w:p>
      <w:pPr>
        <w:pStyle w:val="Normal"/>
        <w:widowControl/>
        <w:spacing w:lineRule="atLeast" w: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56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85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40"/>
        <w:gridCol w:w="1638"/>
        <w:gridCol w:w="1278"/>
        <w:gridCol w:w="1279"/>
        <w:gridCol w:w="1274"/>
      </w:tblGrid>
      <w:tr>
        <w:trPr>
          <w:trHeight w:val="6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cs="黑体"/>
                <w:sz w:val="28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cs="黑体"/>
                <w:sz w:val="28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cs="黑体"/>
                <w:sz w:val="28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27" w:hanging="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cs="黑体"/>
                <w:sz w:val="28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cs="黑体"/>
                <w:sz w:val="28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cs="黑体"/>
                <w:sz w:val="28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cs="黑体"/>
                <w:sz w:val="28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cs="黑体"/>
                <w:sz w:val="28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cs="黑体"/>
                <w:sz w:val="28"/>
                <w:szCs w:val="22"/>
              </w:rPr>
            </w:r>
          </w:p>
        </w:tc>
      </w:tr>
      <w:tr>
        <w:trPr>
          <w:trHeight w:val="45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cs="黑体"/>
                <w:sz w:val="28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left="12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560"/>
              <w:ind w:left="126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left="1260" w:hanging="0"/>
              <w:jc w:val="right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部签章：      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保卫处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章：           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cs="黑体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5:00Z</dcterms:created>
  <dc:creator>李洋白</dc:creator>
  <dc:description/>
  <dc:language>en-US</dc:language>
  <cp:lastModifiedBy>李洋白</cp:lastModifiedBy>
  <dcterms:modified xsi:type="dcterms:W3CDTF">2019-04-30T03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