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</w:rPr>
        <w:t>关于申报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</w:rPr>
        <w:t>年度科技创新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有关单位：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5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w w:val="102"/>
          <w:sz w:val="32"/>
          <w:szCs w:val="32"/>
          <w:lang w:eastAsia="zh-CN"/>
        </w:rPr>
        <w:t>打好科技创新攻坚仗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，加快建设</w:t>
      </w:r>
      <w:r>
        <w:rPr>
          <w:rFonts w:ascii="Times New Roman" w:hAnsi="Times New Roman" w:cs="Times New Roman" w:eastAsia="Times New Roman"/>
          <w:w w:val="10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四区一地一圈一强</w:t>
      </w:r>
      <w:r>
        <w:rPr>
          <w:rFonts w:ascii="Times New Roman" w:hAnsi="Times New Roman" w:cs="Times New Roman" w:eastAsia="Times New Roman"/>
          <w:w w:val="10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，奋力建设社会主义现代化新湘潭，以国家创新型城市建设为统揽，加快推进长株潭自创区湘潭</w:t>
      </w:r>
      <w:r>
        <w:rPr>
          <w:rFonts w:ascii="Times New Roman" w:hAnsi="Times New Roman" w:cs="Times New Roman" w:eastAsia="Times New Roman"/>
          <w:w w:val="10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智造谷</w:t>
      </w:r>
      <w:r>
        <w:rPr>
          <w:rFonts w:ascii="Times New Roman" w:hAnsi="Times New Roman" w:cs="Times New Roman" w:eastAsia="Times New Roman"/>
          <w:w w:val="10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w w:val="10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根据《湘潭市科技创新计划项目管理办法》和《湘潭市科技发展专项资金管理暂行办法》，现就组织申报</w:t>
      </w:r>
      <w:r>
        <w:rPr>
          <w:rFonts w:eastAsia="仿宋_GB2312;仿宋" w:cs="Times New Roman" w:ascii="Times New Roman" w:hAnsi="Times New Roman"/>
          <w:w w:val="102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w w:val="10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年度科技创新项目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申报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项目申报类别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键核心技术</w:t>
      </w:r>
      <w:r>
        <w:rPr>
          <w:rFonts w:ascii="Times New Roman" w:hAnsi="Times New Roman" w:cs="Times New Roman" w:eastAsia="仿宋_GB2312;仿宋"/>
          <w:sz w:val="32"/>
          <w:szCs w:val="32"/>
        </w:rPr>
        <w:t>攻关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产学研合作与</w:t>
      </w:r>
      <w:r>
        <w:rPr>
          <w:rFonts w:ascii="Times New Roman" w:hAnsi="Times New Roman" w:cs="Times New Roman" w:eastAsia="仿宋_GB2312;仿宋"/>
          <w:sz w:val="32"/>
          <w:szCs w:val="32"/>
        </w:rPr>
        <w:t>科技成果转化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指导性计划项目，“揭榜挂帅”项目另行组织申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键核心技术</w:t>
      </w:r>
      <w:r>
        <w:rPr>
          <w:rFonts w:ascii="Times New Roman" w:hAnsi="Times New Roman" w:cs="Times New Roman" w:eastAsia="仿宋_GB2312;仿宋"/>
          <w:sz w:val="32"/>
          <w:szCs w:val="32"/>
        </w:rPr>
        <w:t>攻关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产学研合作与</w:t>
      </w:r>
      <w:r>
        <w:rPr>
          <w:rFonts w:ascii="Times New Roman" w:hAnsi="Times New Roman" w:cs="Times New Roman" w:eastAsia="仿宋_GB2312;仿宋"/>
          <w:sz w:val="32"/>
          <w:szCs w:val="32"/>
        </w:rPr>
        <w:t>科技成果转化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湘潭创新型城市建设和智造谷建设，面向全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各优势产业链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显著提升关键核心竞争力的科技攻关和成果转化项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导性计划项目主要支持高职院校、医院、科研院所等基础研究、应用研究和试验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展类项目，统筹考虑企业社会化出资的科研项目（仅立项无资金支持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项目申报单位应在本地区注册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以上（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前注册），具有独立法人资格，有固定的场所和资金，能独立承担法律责任的企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项目申报企业应具有较强科研能力和基础条件，包括科研人才队伍、场地、资金、技术装备和研发投入，具有健全的科研管理和财务管理制度，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项目负责人原则上应为申报单位在职人员、项目研究思路的提出者和实际主持研究者；项目负责人只允许牵头申报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市级科技创新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项目负责人有未结题的市级课题不得申报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企业牵头申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的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须在申报书中如实填报上年度企业研发投入情况。其中纳入国家科技统计制度范围的企业，需按照《统计法》《研究与试验发展（</w:t>
      </w:r>
      <w:r>
        <w:rPr>
          <w:rFonts w:eastAsia="仿宋_GB2312;仿宋" w:cs="Times New Roman"/>
          <w:sz w:val="32"/>
          <w:szCs w:val="32"/>
          <w:lang w:val="en-US" w:eastAsia="zh-CN"/>
        </w:rPr>
        <w:t>R&amp;D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投入统计规范（试行）》要求，按规定途径和标准填报年度研发经费（</w:t>
      </w:r>
      <w:r>
        <w:rPr>
          <w:rFonts w:eastAsia="仿宋_GB2312;仿宋" w:cs="Times New Roman"/>
          <w:sz w:val="32"/>
          <w:szCs w:val="32"/>
          <w:lang w:val="en-US" w:eastAsia="zh-CN"/>
        </w:rPr>
        <w:t>R&amp;D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数据，并上传</w:t>
      </w:r>
      <w:r>
        <w:rPr>
          <w:rFonts w:eastAsia="仿宋_GB2312;仿宋" w:cs="Times New Roman"/>
          <w:sz w:val="32"/>
          <w:szCs w:val="32"/>
          <w:lang w:val="en-US" w:eastAsia="zh-CN"/>
        </w:rPr>
        <w:t>107-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Times New Roman"/>
          <w:sz w:val="32"/>
          <w:szCs w:val="32"/>
          <w:lang w:val="en-US" w:eastAsia="zh-CN"/>
        </w:rPr>
        <w:t>107-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表（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研发经费投入总量不得低于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研发经费投入总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牵头申报的，项目承担单位配套经费原则上达到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且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税收（增值税和企业所得税之和）不得低于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税收（第一产业企业无税收要求）。高校、科研事业单位牵头申报的，项目承担单位配套经费原则上达到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原则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项目为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一般项目为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起始时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</w:t>
      </w:r>
      <w:r>
        <w:rPr>
          <w:rFonts w:ascii="Times New Roman" w:hAnsi="Times New Roman" w:cs="Times New Roman" w:eastAsia="仿宋_GB2312;仿宋"/>
          <w:sz w:val="32"/>
          <w:szCs w:val="32"/>
        </w:rPr>
        <w:t>项目立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;仿宋"/>
          <w:sz w:val="32"/>
          <w:szCs w:val="32"/>
        </w:rPr>
        <w:t>下达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项目一经受理，项目申报单位、项目负责人、研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费、预期成果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要指标</w:t>
      </w:r>
      <w:r>
        <w:rPr>
          <w:rFonts w:ascii="Times New Roman" w:hAnsi="Times New Roman" w:cs="Times New Roman" w:eastAsia="仿宋_GB2312;仿宋"/>
          <w:sz w:val="32"/>
          <w:szCs w:val="32"/>
        </w:rPr>
        <w:t>原则上不得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项目内容不涉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同时，对于涉及人、实验动物的科技活动，应当按规定由相应的科技伦理（审查）委员会审查批准，并提交相应的审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优先支持高新技术企业和入库备案的科技型中小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建有市级以上研发平台的企业、</w:t>
      </w:r>
      <w:r>
        <w:rPr>
          <w:rFonts w:ascii="Times New Roman" w:hAnsi="Times New Roman" w:cs="Times New Roman" w:eastAsia="仿宋_GB2312;仿宋"/>
          <w:sz w:val="32"/>
          <w:szCs w:val="32"/>
        </w:rPr>
        <w:t>完成企业研发准备金制度备案和研发费用加计扣除的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开展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交易活动的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通过产学研合作能形成自主创新成果的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优先支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《市政府工作报告》部署并推进建设</w:t>
      </w:r>
      <w:r>
        <w:rPr>
          <w:rFonts w:ascii="Times New Roman" w:hAnsi="Times New Roman" w:cs="Times New Roman" w:eastAsia="仿宋_GB2312;仿宋"/>
          <w:sz w:val="32"/>
          <w:szCs w:val="32"/>
        </w:rPr>
        <w:t>实施较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市十大科技成果转化项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，银发人才参与的对产业和社会经济推动较好的科研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先进入湘潭市科技局网站（</w:t>
      </w:r>
      <w:r>
        <w:rPr>
          <w:rFonts w:eastAsia="仿宋_GB2312;仿宋" w:cs="Times New Roman"/>
          <w:sz w:val="32"/>
          <w:szCs w:val="32"/>
        </w:rPr>
        <w:t>xtst.xiangtan.gov.cn/"&gt;http://xtst.xiangtan.gov.cn/</w:t>
      </w:r>
      <w:r>
        <w:rPr>
          <w:rFonts w:ascii="Times New Roman" w:hAnsi="Times New Roman" w:cs="Times New Roman" w:eastAsia="仿宋_GB2312;仿宋"/>
          <w:sz w:val="32"/>
          <w:szCs w:val="32"/>
        </w:rPr>
        <w:t>）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科技信息公共服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进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湘潭市科技计划业务管理信息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根据网络端口选择网址进入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6"/>
        <w:jc w:val="both"/>
        <w:textAlignment w:val="auto"/>
        <w:rPr>
          <w:rFonts w:ascii="Times New Roman" w:hAnsi="Times New Roman" w:eastAsia="仿宋_GB2312;仿宋" w:cs="Times New Roman"/>
          <w:w w:val="98"/>
          <w:sz w:val="32"/>
          <w:szCs w:val="32"/>
        </w:rPr>
      </w:pPr>
      <w:r>
        <w:rPr>
          <w:rFonts w:eastAsia="仿宋_GB2312;仿宋" w:cs="Times New Roman"/>
          <w:w w:val="98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w w:val="98"/>
          <w:sz w:val="32"/>
          <w:szCs w:val="32"/>
        </w:rPr>
        <w:t>申报单位在线填报项目申报信息，项目数据成功上传后，通过申报系统打印《湘潭市科技计划项目申请书》（带有水印标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各县（市、区）及湘潭高新区、湘潭经开区、岳塘经开区所属企事业单位将项目材料提交相应的推荐单位（各县市区、园区科技管理部门）初审，市属科研院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事业单位的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材料由主管部门初审推荐，初审通过后统一报送项目材料（不接受企业单独报送项目资料）；驻潭</w:t>
      </w:r>
      <w:r>
        <w:rPr>
          <w:rFonts w:ascii="Times New Roman" w:hAnsi="Times New Roman" w:cs="Times New Roman" w:eastAsia="仿宋_GB2312;仿宋"/>
          <w:sz w:val="32"/>
          <w:szCs w:val="32"/>
        </w:rPr>
        <w:t>高校（含高职院校）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属</w:t>
      </w:r>
      <w:r>
        <w:rPr>
          <w:rFonts w:ascii="Times New Roman" w:hAnsi="Times New Roman" w:cs="Times New Roman" w:eastAsia="仿宋_GB2312;仿宋"/>
          <w:sz w:val="32"/>
          <w:szCs w:val="32"/>
        </w:rPr>
        <w:t>医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项目</w:t>
      </w:r>
      <w:r>
        <w:rPr>
          <w:rFonts w:ascii="Times New Roman" w:hAnsi="Times New Roman" w:cs="Times New Roman" w:eastAsia="仿宋_GB2312;仿宋"/>
          <w:sz w:val="32"/>
          <w:szCs w:val="32"/>
        </w:rPr>
        <w:t>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本单位科技部门初审后由单位科技部门统一</w:t>
      </w:r>
      <w:r>
        <w:rPr>
          <w:rFonts w:ascii="Times New Roman" w:hAnsi="Times New Roman" w:cs="Times New Roman" w:eastAsia="仿宋_GB2312;仿宋"/>
          <w:sz w:val="32"/>
          <w:szCs w:val="32"/>
        </w:rPr>
        <w:t>报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材料（不接受项目负责人单独报送项目资料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各推荐单位根据通知要求对申报项目严格进行合规性审查，不符合要求的项目一律不得推荐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材料规范。申报材料包括《湘潭市科技计划项目申请书》及相关附件（企业统一社会信用代码证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新技术企业证书，科技型中心企业入库、研发准备金制度备案、研发经费级计扣除、技术合同认定登记证书、创新创业大赛获奖证明，</w:t>
      </w:r>
      <w:r>
        <w:rPr>
          <w:rFonts w:ascii="Times New Roman" w:hAnsi="Times New Roman" w:cs="Times New Roman" w:eastAsia="仿宋_GB2312;仿宋"/>
          <w:sz w:val="32"/>
          <w:szCs w:val="32"/>
        </w:rPr>
        <w:t>知识产权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学研</w:t>
      </w:r>
      <w:r>
        <w:rPr>
          <w:rFonts w:ascii="Times New Roman" w:hAnsi="Times New Roman" w:cs="Times New Roman" w:eastAsia="仿宋_GB2312;仿宋"/>
          <w:sz w:val="32"/>
          <w:szCs w:val="32"/>
        </w:rPr>
        <w:t>合作协议、检测报告、查新报告、成果证明、获奖证明、上年度财务报表或审计报告等），重点项目需要提供项目简介（</w:t>
      </w:r>
      <w:r>
        <w:rPr>
          <w:rFonts w:eastAsia="仿宋_GB2312;仿宋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字）。纸质材料须与网上报送内容一致，一式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，简装成册。未通过申报系统打印的项目申请书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资格审查。项目不得以相同内容多头申报，未结题的项目不得申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同一项目负责人只能牵头申报一个项目</w:t>
      </w:r>
      <w:r>
        <w:rPr>
          <w:rFonts w:ascii="Times New Roman" w:hAnsi="Times New Roman" w:cs="Times New Roman" w:eastAsia="仿宋_GB2312;仿宋"/>
          <w:sz w:val="32"/>
          <w:szCs w:val="32"/>
        </w:rPr>
        <w:t>。不符合《申报指南》要求的项目，不得推荐申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择优推荐。同一企业原则上只申报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有资金支持的项目，申报指导性计划项目（社会出资项目）不得超过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（同一研究方向只能申报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）；同一高校、科研事业单位（医院）申报有资金支持的项目不得超过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（同一研究方向只能申报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），申报指导性计划项目不得超过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（同一研究方向只能申报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五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网上集中申报时间：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市区、园区推荐时间：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材料受理时间：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材料受理地址：湘潭市政府大楼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楼</w:t>
      </w:r>
      <w:r>
        <w:rPr>
          <w:rFonts w:eastAsia="仿宋_GB2312;仿宋" w:cs="Times New Roman"/>
          <w:sz w:val="32"/>
          <w:szCs w:val="32"/>
        </w:rPr>
        <w:t>1416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逾期不予受理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六、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有关项目申报的未尽事宜，可咨询市科技局相关科室。具体申报受理事宜联络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系统填报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战略规划与资源配置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;仿宋" w:cs="Times New Roman"/>
          <w:sz w:val="32"/>
          <w:szCs w:val="32"/>
        </w:rPr>
        <w:t>0731-585703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项目申报咨询</w:t>
      </w:r>
      <w:r>
        <w:rPr>
          <w:rFonts w:eastAsia="仿宋_GB2312;仿宋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重大专项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         </w:t>
      </w:r>
      <w:r>
        <w:rPr>
          <w:rFonts w:eastAsia="仿宋_GB2312;仿宋" w:cs="Times New Roman"/>
          <w:sz w:val="32"/>
          <w:szCs w:val="32"/>
        </w:rPr>
        <w:t>0731-58223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新技术发展与产业化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/>
          <w:sz w:val="32"/>
          <w:szCs w:val="32"/>
        </w:rPr>
        <w:t>0731-585703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果转化与产学研合作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;仿宋" w:cs="Times New Roman"/>
          <w:sz w:val="32"/>
          <w:szCs w:val="32"/>
        </w:rPr>
        <w:t>0731-58570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农村科技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         </w:t>
      </w:r>
      <w:r>
        <w:rPr>
          <w:rFonts w:eastAsia="仿宋_GB2312;仿宋" w:cs="Times New Roman"/>
          <w:sz w:val="32"/>
          <w:szCs w:val="32"/>
        </w:rPr>
        <w:t>0731-585703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社会发展科技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       </w:t>
      </w:r>
      <w:r>
        <w:rPr>
          <w:rFonts w:eastAsia="仿宋_GB2312;仿宋" w:cs="Times New Roman"/>
          <w:sz w:val="32"/>
          <w:szCs w:val="32"/>
        </w:rPr>
        <w:t>0731-582660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监督</w:t>
      </w:r>
      <w:r>
        <w:rPr>
          <w:rFonts w:ascii="Times New Roman" w:hAnsi="Times New Roman" w:cs="Times New Roman" w:eastAsia="仿宋_GB2312;仿宋"/>
          <w:sz w:val="32"/>
          <w:szCs w:val="32"/>
        </w:rPr>
        <w:t>咨询</w:t>
      </w:r>
      <w:r>
        <w:rPr>
          <w:rFonts w:eastAsia="仿宋_GB2312;仿宋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科技监督与诚信建设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;仿宋" w:cs="Times New Roman"/>
          <w:sz w:val="32"/>
          <w:szCs w:val="32"/>
        </w:rPr>
        <w:t>0731-58570303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68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市区、园区科技部门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湘潭县：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57576252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湘乡市：</w:t>
      </w:r>
      <w:r>
        <w:rPr>
          <w:rFonts w:eastAsia="仿宋_GB2312;仿宋" w:cs="Times New Roman"/>
          <w:sz w:val="32"/>
          <w:szCs w:val="32"/>
          <w:lang w:val="en-US" w:eastAsia="zh-CN"/>
        </w:rPr>
        <w:t>56771128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韶山市：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55682537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雨湖区：</w:t>
      </w:r>
      <w:r>
        <w:rPr>
          <w:rFonts w:eastAsia="仿宋_GB2312;仿宋" w:cs="Times New Roman"/>
          <w:sz w:val="32"/>
          <w:szCs w:val="32"/>
          <w:lang w:val="en-US" w:eastAsia="zh-CN"/>
        </w:rPr>
        <w:t>582058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岳塘区：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55568227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湘潭高新区：</w:t>
      </w:r>
      <w:r>
        <w:rPr>
          <w:rFonts w:eastAsia="仿宋_GB2312;仿宋" w:cs="Times New Roman"/>
          <w:sz w:val="32"/>
          <w:szCs w:val="32"/>
          <w:lang w:val="en-US" w:eastAsia="zh-CN"/>
        </w:rPr>
        <w:t>585517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湘潭经开区：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58271399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岳塘经开区：</w:t>
      </w:r>
      <w:r>
        <w:rPr>
          <w:rFonts w:eastAsia="仿宋_GB2312;仿宋" w:cs="Times New Roman"/>
          <w:sz w:val="32"/>
          <w:szCs w:val="32"/>
          <w:lang w:val="en-US" w:eastAsia="zh-CN"/>
        </w:rPr>
        <w:t>5585211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湘潭综保区：</w:t>
      </w:r>
      <w:r>
        <w:rPr>
          <w:rFonts w:eastAsia="仿宋_GB2312;仿宋" w:cs="Times New Roman"/>
          <w:sz w:val="32"/>
          <w:szCs w:val="32"/>
          <w:lang w:val="en-US" w:eastAsia="zh-CN"/>
        </w:rPr>
        <w:t>558689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>1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科技创新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  </w:t>
      </w:r>
      <w:r>
        <w:rPr>
          <w:rFonts w:eastAsia="仿宋_GB2312;仿宋" w:cs="Times New Roman"/>
          <w:sz w:val="32"/>
          <w:szCs w:val="32"/>
        </w:rPr>
        <w:t>2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</w:rPr>
        <w:t>    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              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</w:rPr>
        <w:t>   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湘潭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              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</w:rPr>
        <w:t>   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市级科技创新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关键核心技术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攻关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重大项目科技攻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支持方向：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）精品钢材及新材料：超低温、高强度、低屈强比以及耐候、耐腐蚀等高性能钢铁板材制备技术；高强韧耐高低温耐蚀钛合金、先进铝合金、高代次高温合金等新型合金材料及大规格复杂构件制备技术；第三代半导体碳化硅材料及芯片；高端石墨及石墨烯材料技术、新型钠离子电池技术等。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）新能源汽车及新能源：新能源汽车研究与开发，零部件核心技术攻关；超大功率直驱永磁风电机组、关键零部件及远程诊断系统；大功率风电齿轮箱滑动轴承；插电式混合动力系统技术；总成智能装调及测试技术；锂离子动力电池正负极材料、电解液、隔膜、膜电极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）电机电控电传动：超高速磁悬浮永磁电机、高功率密度和高转矩密度永磁同步电机，电机电控一体机、智能配用电系统、地铁永磁牵引系统、矿用自卸车、电动船舶、工程车辆及特种车辆电驱动系统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24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）深海装备制造：大功率海上风电机组；远程深海石油勘测与开发；深海工程地质取芯与原位探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支持对象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24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优先支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市“四区一地一圈一强”项目清单中实施较好的重大科技攻关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）优先支持产业龙头企业、高校、科研院所开展的基础研究类关键核心技术科技攻关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项目类别：</w:t>
      </w:r>
      <w:r>
        <w:rPr>
          <w:rFonts w:ascii="Times New Roman" w:hAnsi="Times New Roman" w:cs="Times New Roman" w:eastAsia="仿宋_GB2312;仿宋"/>
          <w:sz w:val="32"/>
          <w:szCs w:val="32"/>
        </w:rPr>
        <w:t>市级重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主管科室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重大专项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高新领域科技攻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u w:val="none"/>
          <w:lang w:val="en-US" w:eastAsia="zh-CN"/>
        </w:rPr>
        <w:t>支持方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）先进制造与自动化：磁悬浮永磁电机、轨道交通、真空镀膜、高端数控机床、矿山装备、人工智能、全管体机械扩径机、柴油机全钢活塞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3D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打印装备、高端烧结设备、智能化起重装备、国产集成电路装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zh-CN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）电子信息：多功能芯片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3D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打印机系统、矿用通讯系统、特种机器人和地面无人系统、网络通信系统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zh-CN" w:eastAsia="zh-CN"/>
        </w:rPr>
        <w:t>高端装备远程监控系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zh-CN" w:eastAsia="zh-CN"/>
        </w:rPr>
        <w:t>5G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zh-CN" w:eastAsia="zh-CN"/>
        </w:rPr>
        <w:t>通信与工业互联网融合技术、图文数字处理技术研发及应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）航空航天：火箭发动机壳体的设计及制造、北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/INS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组合导航装备、北斗智能装备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5G+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北斗智能终端、深空用高性能钛合金部件、微小卫星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支持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）优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支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工业领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高新技术企业、已入库的科技型中小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申报的科研项目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）优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支持科技创新攻坚仗、“四区一地一圈一强”项目清单中的关键核心技术攻关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）优先支持申报了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高新领域重点研发项目关键核心技术攻关需求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项目类别：</w:t>
      </w:r>
      <w:r>
        <w:rPr>
          <w:rFonts w:ascii="Times New Roman" w:hAnsi="Times New Roman" w:cs="Times New Roman" w:eastAsia="仿宋_GB2312;仿宋"/>
          <w:sz w:val="32"/>
          <w:szCs w:val="32"/>
        </w:rPr>
        <w:t>市级重点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市级一般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lang w:val="en-US" w:eastAsia="zh-CN"/>
        </w:rPr>
      </w:pPr>
      <w:r>
        <w:rPr>
          <w:rFonts w:eastAsia="仿宋_GB2312;仿宋" w:cs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主管科室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新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社会发展领域科技攻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支持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生物与医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高端医疗器械设备制造、医疗产品灭菌技术；疑难重症诊疗攻关、</w:t>
      </w:r>
      <w:r>
        <w:rPr>
          <w:rFonts w:ascii="Times New Roman" w:hAnsi="Times New Roman" w:cs="Times New Roman" w:eastAsia="仿宋_GB2312;仿宋"/>
          <w:sz w:val="32"/>
          <w:szCs w:val="32"/>
        </w:rPr>
        <w:t>常见疾病</w:t>
      </w:r>
      <w:r>
        <w:rPr>
          <w:rFonts w:ascii="Times New Roman" w:hAnsi="Times New Roman" w:cs="Times New Roman" w:eastAsia="仿宋_GB2312;仿宋"/>
          <w:sz w:val="32"/>
          <w:szCs w:val="32"/>
        </w:rPr>
        <w:t>防治适宜技术临床研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促进妇女与儿童、老年人健康技术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创新药物研发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医药科研技术传承与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节能环保和资源利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大气、</w:t>
      </w:r>
      <w:r>
        <w:rPr>
          <w:rFonts w:ascii="Times New Roman" w:hAnsi="Times New Roman" w:cs="Times New Roman" w:eastAsia="仿宋_GB2312;仿宋"/>
          <w:sz w:val="32"/>
          <w:szCs w:val="32"/>
        </w:rPr>
        <w:t>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土壤、</w:t>
      </w:r>
      <w:r>
        <w:rPr>
          <w:rFonts w:ascii="Times New Roman" w:hAnsi="Times New Roman" w:cs="Times New Roman" w:eastAsia="仿宋_GB2312;仿宋"/>
          <w:sz w:val="32"/>
          <w:szCs w:val="32"/>
        </w:rPr>
        <w:t>重金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污染</w:t>
      </w:r>
      <w:r>
        <w:rPr>
          <w:rFonts w:ascii="Times New Roman" w:hAnsi="Times New Roman" w:cs="Times New Roman" w:eastAsia="仿宋_GB2312;仿宋"/>
          <w:sz w:val="32"/>
          <w:szCs w:val="32"/>
        </w:rPr>
        <w:t>防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碳达峰碳中和技术（节能减排、低碳环保技术）；节水、塑料污染治理、建筑垃圾再生产品研发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矿业绿色发展科技攻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26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公共安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安全生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应急技术及装备研发；危化品治理、消防、防震</w:t>
      </w:r>
      <w:r>
        <w:rPr>
          <w:rFonts w:ascii="Times New Roman" w:hAnsi="Times New Roman" w:cs="Times New Roman" w:eastAsia="仿宋_GB2312;仿宋"/>
          <w:sz w:val="32"/>
          <w:szCs w:val="32"/>
        </w:rPr>
        <w:t>减灾、森林防灭火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洪涝、地质灾害、</w:t>
      </w:r>
      <w:r>
        <w:rPr>
          <w:rFonts w:ascii="Times New Roman" w:hAnsi="Times New Roman" w:cs="Times New Roman" w:eastAsia="仿宋_GB2312;仿宋"/>
          <w:sz w:val="32"/>
          <w:szCs w:val="32"/>
        </w:rPr>
        <w:t>应急救援</w:t>
      </w:r>
      <w:r>
        <w:rPr>
          <w:rFonts w:ascii="Times New Roman" w:hAnsi="Times New Roman" w:cs="Times New Roman" w:eastAsia="仿宋_GB2312;仿宋"/>
          <w:sz w:val="32"/>
          <w:szCs w:val="32"/>
        </w:rPr>
        <w:t>关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键技术研究；食品安全关键技术研发；禁毒科技技术研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支持对象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优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支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企业、医疗事业单位申报的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项目类别：</w:t>
      </w:r>
      <w:r>
        <w:rPr>
          <w:rFonts w:ascii="Times New Roman" w:hAnsi="Times New Roman" w:cs="Times New Roman" w:eastAsia="仿宋_GB2312;仿宋"/>
          <w:sz w:val="32"/>
          <w:szCs w:val="32"/>
        </w:rPr>
        <w:t>市级重点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市级一般项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lang w:val="en-US" w:eastAsia="zh-CN"/>
        </w:rPr>
      </w:pPr>
      <w:r>
        <w:rPr>
          <w:rFonts w:eastAsia="仿宋_GB2312;仿宋" w:cs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主管科室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社会发展科技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农业领域科技攻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支持方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）农作物栽培及产品加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低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水稻品种培育技术研究与示范，水稻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虫害防治技术研究与示范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国家地理标志农产品品种培育及产品加工技术研究与示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功能食品开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；主要农作物绿色、优质、高产栽培技术推广应用及示范；大米、油茶适度加工研究及功能性产品开发；智慧农业技术应用与示范，耕作、采摘装备技术研究与应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畜禽水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养殖及产品加工。湘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猪瘦肉率及品质提升技术研究与应用示范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壶天石羊高效生产配套养殖技术、品质保障加工与数字化溯源技术研究与示范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畜禽废弃物无害化处理与资源化利用新技术及产品研发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畜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产生态养殖技术研究及示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支持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优先支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业领域</w:t>
      </w:r>
      <w:r>
        <w:rPr>
          <w:rFonts w:ascii="Times New Roman" w:hAnsi="Times New Roman" w:cs="Times New Roman" w:eastAsia="仿宋_GB2312;仿宋"/>
          <w:sz w:val="32"/>
          <w:szCs w:val="32"/>
        </w:rPr>
        <w:t>高新技术企业、已入库的科技型中小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优秀传统农业项目、新兴未来农业项目、市级科技特派员派驻单位开展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的技术攻关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重点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鼓励跨学科、跨领域、跨行业、跨部门的创新团队协同申报，多个单位组成申报团队联合申报的，应明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牵头申报单位，参与单位不超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，且应事先签订合作协议，明确项目牵头单位和各自任务分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项目类别：</w:t>
      </w:r>
      <w:r>
        <w:rPr>
          <w:rFonts w:ascii="Times New Roman" w:hAnsi="Times New Roman" w:cs="Times New Roman" w:eastAsia="仿宋_GB2312;仿宋"/>
          <w:sz w:val="32"/>
          <w:szCs w:val="32"/>
        </w:rPr>
        <w:t>市级重点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市级一般项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lang w:val="en-US" w:eastAsia="zh-CN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主管科室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村科技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学研合作与科技成果转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支持方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我市工业优势特色产业链企业与市内外高校（科研院所）合作，进行联合技术研发和重大科技成果产业化，项目实施后能取得经济效益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点支持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《市政府工作报告》部署并推进建设的市十大科技成果转化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近三年来高校（科研院所）已验收国省科技计划项目取得的科技成果，并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通过签订技术合同在我市企业转化的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近三年来高校（科研院所）获得省级以上科技奖励的科技成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订技术合同在我市企业转化的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工业优势特色产业链龙头骨干企业围绕市场需求，与高校（科研院所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签订产学研合作协议，并在项目实施期能取得较好经济效益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支持对象：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优先支持企业牵头申报的产学研合作项目；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优先支持企业牵头申报的对地方经济贡献、社会贡献大的成果转化与应用项目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项目类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级重点项目、市级一般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u w:val="none"/>
          <w:lang w:val="en-US" w:eastAsia="zh-CN"/>
        </w:rPr>
        <w:t>主管科室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成果与合作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三、指导性计划项目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支持方向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围绕我市经济发展，开展具有一定价值研究的科研项目（基础研究、应用研究、试验发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支持对象：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优先支持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R&amp;D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经费统计和技术合同登记完成得较好的高职院校、医院、科研院所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优先支持项目承担单位有配套资金支持的项目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鼓励企业社会化出资项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项目类别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导性项目（仅立项无市级资金支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科室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战资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Times New Roman"/>
          <w:b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  <w:lang w:val="en-US" w:eastAsia="zh-CN" w:bidi="ar-SA"/>
        </w:rPr>
        <w:t>主管科室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成果科、高新科、社发科、农村科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</w:rPr>
        <w:t>项目推荐汇总表（县市区、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推荐单位（盖章）：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25"/>
        <w:gridCol w:w="2053"/>
        <w:gridCol w:w="1231"/>
        <w:gridCol w:w="1306"/>
        <w:gridCol w:w="1436"/>
        <w:gridCol w:w="1193"/>
        <w:gridCol w:w="1275"/>
        <w:gridCol w:w="1275"/>
        <w:gridCol w:w="1215"/>
        <w:gridCol w:w="930"/>
      </w:tblGrid>
      <w:tr>
        <w:trPr>
          <w:trHeight w:val="8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项目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申报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合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申报专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项目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高企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科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研发备案金额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加计扣除金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技术合同成交金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</w:rPr>
        <w:t>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</w:rPr>
        <w:t>（市属医院、驻潭高校、高职院校、科研院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333333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64"/>
        <w:gridCol w:w="2025"/>
        <w:gridCol w:w="2025"/>
        <w:gridCol w:w="2175"/>
        <w:gridCol w:w="18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项目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申报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申报专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项目类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备 注</w:t>
            </w:r>
          </w:p>
        </w:tc>
      </w:tr>
      <w:tr>
        <w:trPr>
          <w:trHeight w:val="10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873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4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8732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14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200"/>
    </w:pPr>
    <w:rPr>
      <w:sz w:val="28"/>
      <w:szCs w:val="28"/>
    </w:rPr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EndnoteText">
    <w:name w:val="EndnoteText"/>
    <w:basedOn w:val="Normal"/>
    <w:qFormat/>
    <w:pPr/>
    <w:rPr/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18:00Z</dcterms:created>
  <dc:creator>Administrator</dc:creator>
  <dc:description/>
  <dc:language>en-US</dc:language>
  <cp:lastModifiedBy>猪猪侠</cp:lastModifiedBy>
  <cp:lastPrinted>2023-10-11T17:39:00Z</cp:lastPrinted>
  <dcterms:modified xsi:type="dcterms:W3CDTF">2023-10-12T07:45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3DFEF4AE84AEC99C0EEE86C405FC2_13</vt:lpwstr>
  </property>
  <property fmtid="{D5CDD505-2E9C-101B-9397-08002B2CF9AE}" pid="3" name="KSOProductBuildVer">
    <vt:lpwstr>2052-12.1.0.15712</vt:lpwstr>
  </property>
</Properties>
</file>