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label_1_1"/>
            <w:bookmarkStart w:id="1" w:name="label_1_1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label_1_3"/>
            <w:bookmarkStart w:id="3" w:name="label_1_3"/>
            <w:bookmarkEnd w:id="3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主管科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" w:name="label_1_2"/>
            <w:bookmarkStart w:id="5" w:name="label_1_2"/>
            <w:bookmarkEnd w:id="5"/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w:bookmarkStart w:id="6" w:name="labelProjectCode1"/>
                                  <w:bookmarkStart w:id="7" w:name="labelProjectCode1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w:bookmarkStart w:id="8" w:name="labelProjectCode2"/>
                                  <w:bookmarkStart w:id="9" w:name="labelProjectCode2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w:bookmarkStart w:id="10" w:name="labelProjectCode1"/>
                            <w:bookmarkStart w:id="11" w:name="labelProjectCode1"/>
                            <w:bookmarkEnd w:id="11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w:bookmarkStart w:id="12" w:name="labelProjectCode2"/>
                            <w:bookmarkStart w:id="13" w:name="labelProjectCode2"/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仿宋_GB2312" w:cs="宋体"/>
          <w:b/>
          <w:b/>
          <w:bCs/>
          <w:sz w:val="44"/>
        </w:rPr>
      </w:pPr>
      <w:r>
        <w:rPr>
          <w:rFonts w:eastAsia="仿宋_GB2312" w:cs="宋体" w:ascii="宋体" w:hAnsi="宋体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湘潭市科技计划项目申请书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计划项目申报通用表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仿宋_GB2312" w:hAnsi="仿宋_GB2312" w:eastAsia="仿宋_GB2312"/>
          <w:b/>
          <w:bCs/>
          <w:color w:val="000000"/>
          <w:spacing w:val="20"/>
          <w:lang w:val="en-US" w:eastAsia="en-US"/>
        </w:rPr>
        <w:t xml:space="preserve"> </w:t>
      </w:r>
      <w:bookmarkStart w:id="14" w:name="label_1_4"/>
      <w:bookmarkEnd w:id="14"/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仿宋_GB2312" w:hAnsi="仿宋_GB2312" w:eastAsia="仿宋_GB2312"/>
          <w:sz w:val="30"/>
        </w:rPr>
        <w:t xml:space="preserve"> </w:t>
      </w:r>
      <w:bookmarkStart w:id="15" w:name="label_1_5"/>
      <w:bookmarkEnd w:id="15"/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宋体" w:hAnsi="宋体" w:cs="宋体"/>
          <w:b/>
          <w:sz w:val="30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40"/>
          <w:sz w:val="30"/>
          <w:lang w:val="en-US" w:eastAsia="en-US"/>
        </w:rPr>
        <w:t>项目负责人</w:t>
      </w:r>
      <w:bookmarkStart w:id="16" w:name="label_1_6"/>
      <w:bookmarkEnd w:id="16"/>
      <w:r>
        <w:rPr>
          <w:rFonts w:ascii="仿宋_GB2312" w:hAnsi="仿宋_GB2312" w:eastAsia="仿宋_GB2312"/>
          <w:b/>
          <w:bCs/>
          <w:spacing w:val="40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label_1_7"/>
      <w:bookmarkEnd w:id="17"/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>联系电话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6"/>
          <w:sz w:val="30"/>
          <w:lang w:val="en-US" w:eastAsia="en-US"/>
        </w:rPr>
        <w:t xml:space="preserve">推荐单位名称 </w:t>
      </w:r>
      <w:bookmarkStart w:id="18" w:name="label_1_8"/>
      <w:bookmarkEnd w:id="18"/>
      <w:r>
        <w:rPr>
          <w:rFonts w:ascii="仿宋_GB2312" w:hAnsi="仿宋_GB2312" w:eastAsia="仿宋_GB2312"/>
          <w:b/>
          <w:bCs/>
          <w:color w:val="000000"/>
          <w:spacing w:val="6"/>
          <w:sz w:val="30"/>
          <w:lang w:val="en-US" w:eastAsia="en-US"/>
        </w:rPr>
        <w:t xml:space="preserve"> </w:t>
      </w:r>
      <w:r>
        <w:rPr>
          <w:rFonts w:ascii="宋体" w:hAnsi="宋体" w:cs="宋体"/>
          <w:b/>
          <w:sz w:val="30"/>
        </w:rPr>
        <w:t>（盖章）</w:t>
      </w:r>
    </w:p>
    <w:p>
      <w:pPr>
        <w:pStyle w:val="Normal"/>
        <w:rPr>
          <w:rFonts w:ascii="仿宋_GB2312" w:hAnsi="仿宋_GB2312" w:eastAsia="仿宋_GB2312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仿宋_GB2312" w:hAnsi="仿宋_GB2312" w:eastAsia="仿宋_GB2312"/>
          <w:b/>
          <w:bCs/>
          <w:color w:val="000000"/>
          <w:sz w:val="30"/>
          <w:lang w:val="en-US" w:eastAsia="en-US"/>
        </w:rPr>
        <w:t xml:space="preserve">期 </w:t>
      </w:r>
      <w:bookmarkStart w:id="19" w:name="label_1_9"/>
      <w:bookmarkEnd w:id="19"/>
      <w:r>
        <w:rPr>
          <w:rFonts w:ascii="仿宋_GB2312" w:hAnsi="仿宋_GB2312" w:eastAsia="仿宋_GB2312"/>
          <w:b/>
          <w:bCs/>
          <w:color w:val="000000"/>
          <w:sz w:val="30"/>
          <w:lang w:val="en-US" w:eastAsia="en-US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ascii="仿宋_GB2312" w:hAnsi="仿宋_GB2312" w:eastAsia="仿宋_GB2312"/>
          <w:b/>
          <w:bCs/>
          <w:spacing w:val="26"/>
          <w:sz w:val="30"/>
        </w:rPr>
        <w:t>湘潭市科学技术局制</w:t>
      </w:r>
    </w:p>
    <w:p>
      <w:pPr>
        <w:pStyle w:val="Style16"/>
        <w:ind w:left="99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填 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写 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说 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</w:rPr>
        <w:t>明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申报书中不得出现违反法律及相关保密规定的内容，注重知识产权的保护，申报人对申请书的真实性、合法性负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申报单位、推荐单位：按单位公章填写全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参与单位信息：填写了参与单位的，须在参与单位意见栏签署意见、盖章。</w:t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bookmarkStart w:id="20" w:name="label_2_1"/>
            <w:bookmarkStart w:id="21" w:name="label_2_1"/>
            <w:bookmarkEnd w:id="2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label_2_2"/>
            <w:bookmarkStart w:id="23" w:name="label_2_2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bookmarkStart w:id="24" w:name="label_2_3"/>
            <w:bookmarkStart w:id="25" w:name="label_2_3"/>
            <w:bookmarkEnd w:id="25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label_2_4"/>
            <w:bookmarkStart w:id="27" w:name="label_2_4"/>
            <w:bookmarkEnd w:id="27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bookmarkStart w:id="28" w:name="label_2_5"/>
            <w:bookmarkStart w:id="29" w:name="label_2_5"/>
            <w:bookmarkEnd w:id="29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0" w:name="label_2_6"/>
            <w:bookmarkStart w:id="31" w:name="label_2_6"/>
            <w:bookmarkEnd w:id="31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2" w:name="label_2_7"/>
            <w:bookmarkStart w:id="33" w:name="label_2_7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label_2_8"/>
            <w:bookmarkStart w:id="35" w:name="label_2_8"/>
            <w:bookmarkEnd w:id="35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6" w:name="label_2_9"/>
            <w:bookmarkStart w:id="37" w:name="label_2_9"/>
            <w:bookmarkEnd w:id="37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8" w:name="label_2_10"/>
            <w:bookmarkStart w:id="39" w:name="label_2_10"/>
            <w:bookmarkEnd w:id="39"/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0" w:name="label_2_11"/>
            <w:bookmarkStart w:id="41" w:name="label_2_11"/>
            <w:bookmarkEnd w:id="41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2" w:name="label_2_12"/>
            <w:bookmarkStart w:id="43" w:name="label_2_12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4" w:name="label_2_13"/>
            <w:bookmarkEnd w:id="4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5" w:name="label_2_14"/>
            <w:bookmarkEnd w:id="4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6" w:name="label_2_15"/>
            <w:bookmarkEnd w:id="4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7" w:name="label_2_16"/>
            <w:bookmarkEnd w:id="4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合计研发开发经费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label_2_17"/>
            <w:bookmarkStart w:id="49" w:name="label_2_17"/>
            <w:bookmarkEnd w:id="49"/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6"/>
        <w:gridCol w:w="1134"/>
        <w:gridCol w:w="2410"/>
        <w:gridCol w:w="2434"/>
      </w:tblGrid>
      <w:tr>
        <w:trPr>
          <w:trHeight w:val="45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label_3_1"/>
            <w:bookmarkStart w:id="51" w:name="label_3_1"/>
            <w:bookmarkEnd w:id="51"/>
          </w:p>
        </w:tc>
      </w:tr>
      <w:tr>
        <w:trPr>
          <w:trHeight w:val="45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重点支持方向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label_3_2"/>
            <w:bookmarkStart w:id="53" w:name="label_3_2"/>
            <w:bookmarkEnd w:id="53"/>
          </w:p>
        </w:tc>
      </w:tr>
      <w:tr>
        <w:trPr>
          <w:trHeight w:val="45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术领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label_3_3"/>
            <w:bookmarkStart w:id="55" w:name="label_3_3"/>
            <w:bookmarkEnd w:id="5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科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label_3_4"/>
            <w:bookmarkStart w:id="57" w:name="label_3_4"/>
            <w:bookmarkEnd w:id="57"/>
          </w:p>
        </w:tc>
      </w:tr>
      <w:tr>
        <w:trPr>
          <w:trHeight w:val="45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处阶段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label_3_5"/>
            <w:bookmarkStart w:id="59" w:name="label_3_5"/>
            <w:bookmarkEnd w:id="59"/>
          </w:p>
        </w:tc>
      </w:tr>
      <w:tr>
        <w:trPr>
          <w:trHeight w:val="45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60" w:name="label_3_6"/>
            <w:bookmarkEnd w:id="60"/>
            <w:r>
              <w:rPr>
                <w:rFonts w:ascii="仿宋_GB2312" w:hAnsi="仿宋_GB2312" w:eastAsia="仿宋_GB2312"/>
                <w:sz w:val="24"/>
              </w:rPr>
              <w:t>至</w:t>
            </w:r>
            <w:bookmarkStart w:id="61" w:name="label_3_7"/>
            <w:bookmarkEnd w:id="6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研发平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label_3_8"/>
            <w:bookmarkStart w:id="63" w:name="label_3_8"/>
            <w:bookmarkEnd w:id="63"/>
          </w:p>
        </w:tc>
      </w:tr>
      <w:tr>
        <w:trPr>
          <w:trHeight w:val="45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label_3_9"/>
            <w:bookmarkStart w:id="65" w:name="label_3_9"/>
            <w:bookmarkEnd w:id="6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label_3_10"/>
            <w:bookmarkStart w:id="67" w:name="label_3_10"/>
            <w:bookmarkEnd w:id="67"/>
          </w:p>
        </w:tc>
      </w:tr>
      <w:tr>
        <w:trPr>
          <w:trHeight w:val="55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投资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label_3_11"/>
            <w:bookmarkStart w:id="69" w:name="label_3_11"/>
            <w:bookmarkEnd w:id="6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70" w:name="label_3_12"/>
            <w:bookmarkEnd w:id="7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label_3_13"/>
            <w:bookmarkStart w:id="72" w:name="label_3_13"/>
            <w:bookmarkEnd w:id="7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3" w:name="label_3_14"/>
            <w:bookmarkStart w:id="74" w:name="label_3_14"/>
            <w:bookmarkEnd w:id="74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三、项目团队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37"/>
        <w:gridCol w:w="1621"/>
        <w:gridCol w:w="1622"/>
        <w:gridCol w:w="1441"/>
        <w:gridCol w:w="1451"/>
        <w:gridCol w:w="1420"/>
      </w:tblGrid>
      <w:tr>
        <w:trPr>
          <w:trHeight w:val="44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label_4_1"/>
            <w:bookmarkStart w:id="76" w:name="label_4_1"/>
            <w:bookmarkEnd w:id="76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7" w:name="label_4_2"/>
            <w:bookmarkStart w:id="78" w:name="label_4_2"/>
            <w:bookmarkEnd w:id="78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身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label_4_3"/>
            <w:bookmarkStart w:id="80" w:name="label_4_3"/>
            <w:bookmarkEnd w:id="80"/>
          </w:p>
        </w:tc>
      </w:tr>
      <w:tr>
        <w:trPr>
          <w:trHeight w:val="4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label_4_4"/>
            <w:bookmarkStart w:id="82" w:name="label_4_4"/>
            <w:bookmarkEnd w:id="82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3" w:name="label_4_5"/>
            <w:bookmarkStart w:id="84" w:name="label_4_5"/>
            <w:bookmarkEnd w:id="84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5" w:name="label_4_6"/>
            <w:bookmarkStart w:id="86" w:name="label_4_6"/>
            <w:bookmarkEnd w:id="86"/>
          </w:p>
        </w:tc>
      </w:tr>
      <w:tr>
        <w:trPr>
          <w:trHeight w:val="4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7" w:name="label_4_7"/>
            <w:bookmarkStart w:id="88" w:name="label_4_7"/>
            <w:bookmarkEnd w:id="88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9" w:name="label_4_8"/>
            <w:bookmarkStart w:id="90" w:name="label_4_8"/>
            <w:bookmarkEnd w:id="90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1" w:name="label_4_9"/>
            <w:bookmarkStart w:id="92" w:name="label_4_9"/>
            <w:bookmarkEnd w:id="92"/>
          </w:p>
        </w:tc>
      </w:tr>
      <w:tr>
        <w:trPr>
          <w:trHeight w:val="4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3" w:name="label_4_10"/>
            <w:bookmarkStart w:id="94" w:name="label_4_10"/>
            <w:bookmarkEnd w:id="94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5" w:name="label_4_11"/>
            <w:bookmarkStart w:id="96" w:name="label_4_11"/>
            <w:bookmarkEnd w:id="96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7" w:name="label_4_12"/>
            <w:bookmarkStart w:id="98" w:name="label_4_12"/>
            <w:bookmarkEnd w:id="98"/>
          </w:p>
        </w:tc>
      </w:tr>
      <w:tr>
        <w:trPr>
          <w:trHeight w:val="4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label_4_13"/>
            <w:bookmarkStart w:id="100" w:name="label_4_13"/>
            <w:bookmarkEnd w:id="100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1" w:name="label_4_14"/>
            <w:bookmarkStart w:id="102" w:name="label_4_14"/>
            <w:bookmarkEnd w:id="102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3" w:name="label_4_15"/>
            <w:bookmarkStart w:id="104" w:name="label_4_15"/>
            <w:bookmarkEnd w:id="104"/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699"/>
        <w:gridCol w:w="1276"/>
        <w:gridCol w:w="1559"/>
        <w:gridCol w:w="1701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  <w:bookmarkStart w:id="105" w:name="table_4_16"/>
            <w:bookmarkStart w:id="106" w:name="table_4_16"/>
            <w:bookmarkEnd w:id="106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四、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7" w:name="label_5_1"/>
            <w:bookmarkStart w:id="108" w:name="label_5_1"/>
            <w:bookmarkEnd w:id="108"/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3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9" w:name="label_5_2"/>
            <w:bookmarkStart w:id="110" w:name="label_5_2"/>
            <w:bookmarkEnd w:id="110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7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1" w:name="label_5_3"/>
            <w:bookmarkStart w:id="112" w:name="label_5_3"/>
            <w:bookmarkEnd w:id="112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4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label_5_4"/>
            <w:bookmarkStart w:id="114" w:name="label_5_4"/>
            <w:bookmarkEnd w:id="114"/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48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5" w:name="label_5_5"/>
            <w:bookmarkStart w:id="116" w:name="label_5_5"/>
            <w:bookmarkEnd w:id="116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五、项目考核指标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13"/>
        <w:gridCol w:w="979"/>
        <w:gridCol w:w="1214"/>
        <w:gridCol w:w="1169"/>
        <w:gridCol w:w="1133"/>
      </w:tblGrid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应的课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时已有指标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指标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的验收形式</w:t>
            </w:r>
          </w:p>
        </w:tc>
      </w:tr>
      <w:tr>
        <w:trPr>
          <w:trHeight w:val="8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7" w:name="table_6_1"/>
            <w:bookmarkStart w:id="118" w:name="table_6_1"/>
            <w:bookmarkEnd w:id="118"/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考核指标（对于难以采取上述表格细化的项目目标及其考核指标，可在此细化填写）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9" w:name="label_6_2"/>
            <w:bookmarkStart w:id="120" w:name="label_6_2"/>
            <w:bookmarkEnd w:id="120"/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项目核指标”为项目评审、评估、验收的重要依据，在获得立项后将直接同步至任务书中对应内容，不得修改，请慎重填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对应的课题”，指将由项目内哪些课题支撑取得某项成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考核指标”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状态以及项目完成时要到达的指标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状态。同时，考核指标也应包括支撑和服务其他他重大科研、经济、社会发展、生态环境、科学普及需求等方面的直接和简介效益。如对国家重大工程、社会民生发展等提供了关键技术支撑，成果转让并带动了环境改善、实现了销售收入等。若某项成果属于开创性的成果，立项时已有指标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状态可填写“无”，若某项成果在立项时已有指标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状态难以界定，则可填写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成果的验收形式”指验收阶段该成果体现形式及检验形式，需第三方出具的证书、检测报告、标识项目编号的论文、税收证明、销售发票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六、经费预算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65"/>
        <w:gridCol w:w="3195"/>
      </w:tblGrid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明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项经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测算依据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经费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121" w:name="label_7_1"/>
            <w:bookmarkStart w:id="122" w:name="label_7_1"/>
            <w:bookmarkEnd w:id="122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3" w:name="label_7_2"/>
            <w:bookmarkStart w:id="124" w:name="label_7_2"/>
            <w:bookmarkEnd w:id="124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5" w:name="label_7_3"/>
            <w:bookmarkStart w:id="126" w:name="label_7_3"/>
            <w:bookmarkEnd w:id="126"/>
          </w:p>
        </w:tc>
      </w:tr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127" w:name="label_7_4"/>
            <w:bookmarkStart w:id="128" w:name="label_7_4"/>
            <w:bookmarkEnd w:id="128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9" w:name="label_7_5"/>
            <w:bookmarkStart w:id="130" w:name="label_7_5"/>
            <w:bookmarkEnd w:id="130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1" w:name="label_7_6"/>
            <w:bookmarkStart w:id="132" w:name="label_7_6"/>
            <w:bookmarkEnd w:id="132"/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3" w:name="label_7_7"/>
            <w:bookmarkStart w:id="134" w:name="label_7_7"/>
            <w:bookmarkEnd w:id="134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5" w:name="label_7_8"/>
            <w:bookmarkStart w:id="136" w:name="label_7_8"/>
            <w:bookmarkEnd w:id="136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7" w:name="label_7_9"/>
            <w:bookmarkStart w:id="138" w:name="label_7_9"/>
            <w:bookmarkEnd w:id="138"/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购置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9" w:name="label_7_10"/>
            <w:bookmarkStart w:id="140" w:name="label_7_10"/>
            <w:bookmarkEnd w:id="140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1" w:name="label_7_11"/>
            <w:bookmarkStart w:id="142" w:name="label_7_11"/>
            <w:bookmarkEnd w:id="142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3" w:name="label_7_12"/>
            <w:bookmarkStart w:id="144" w:name="label_7_12"/>
            <w:bookmarkEnd w:id="144"/>
          </w:p>
        </w:tc>
      </w:tr>
      <w:tr>
        <w:trPr>
          <w:trHeight w:val="3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试制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5" w:name="label_7_13"/>
            <w:bookmarkStart w:id="146" w:name="label_7_13"/>
            <w:bookmarkEnd w:id="146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7" w:name="label_7_14"/>
            <w:bookmarkStart w:id="148" w:name="label_7_14"/>
            <w:bookmarkEnd w:id="148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9" w:name="label_7_15"/>
            <w:bookmarkStart w:id="150" w:name="label_7_15"/>
            <w:bookmarkEnd w:id="150"/>
          </w:p>
        </w:tc>
      </w:tr>
      <w:tr>
        <w:trPr>
          <w:trHeight w:val="3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设备改造与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1" w:name="label_7_16"/>
            <w:bookmarkStart w:id="152" w:name="label_7_16"/>
            <w:bookmarkEnd w:id="152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3" w:name="label_7_17"/>
            <w:bookmarkStart w:id="154" w:name="label_7_17"/>
            <w:bookmarkEnd w:id="154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5" w:name="label_7_18"/>
            <w:bookmarkStart w:id="156" w:name="label_7_18"/>
            <w:bookmarkEnd w:id="156"/>
          </w:p>
        </w:tc>
      </w:tr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7" w:name="label_7_19"/>
            <w:bookmarkStart w:id="158" w:name="label_7_19"/>
            <w:bookmarkEnd w:id="158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9" w:name="label_7_20"/>
            <w:bookmarkStart w:id="160" w:name="label_7_20"/>
            <w:bookmarkEnd w:id="160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1" w:name="label_7_21"/>
            <w:bookmarkStart w:id="162" w:name="label_7_21"/>
            <w:bookmarkEnd w:id="162"/>
          </w:p>
        </w:tc>
      </w:tr>
      <w:tr>
        <w:trPr>
          <w:trHeight w:val="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3" w:name="label_7_22"/>
            <w:bookmarkStart w:id="164" w:name="label_7_22"/>
            <w:bookmarkEnd w:id="164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5" w:name="label_7_23"/>
            <w:bookmarkStart w:id="166" w:name="label_7_23"/>
            <w:bookmarkEnd w:id="166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7" w:name="label_7_24"/>
            <w:bookmarkStart w:id="168" w:name="label_7_24"/>
            <w:bookmarkEnd w:id="168"/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9" w:name="label_7_25"/>
            <w:bookmarkStart w:id="170" w:name="label_7_25"/>
            <w:bookmarkEnd w:id="170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1" w:name="label_7_26"/>
            <w:bookmarkStart w:id="172" w:name="label_7_26"/>
            <w:bookmarkEnd w:id="172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3" w:name="label_7_27"/>
            <w:bookmarkStart w:id="174" w:name="label_7_27"/>
            <w:bookmarkEnd w:id="174"/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差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5" w:name="label_7_28"/>
            <w:bookmarkStart w:id="176" w:name="label_7_28"/>
            <w:bookmarkEnd w:id="176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7" w:name="label_7_29"/>
            <w:bookmarkStart w:id="178" w:name="label_7_29"/>
            <w:bookmarkEnd w:id="178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9" w:name="label_7_30"/>
            <w:bookmarkStart w:id="180" w:name="label_7_30"/>
            <w:bookmarkEnd w:id="180"/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1" w:name="label_7_31"/>
            <w:bookmarkStart w:id="182" w:name="label_7_31"/>
            <w:bookmarkEnd w:id="182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3" w:name="label_7_32"/>
            <w:bookmarkStart w:id="184" w:name="label_7_32"/>
            <w:bookmarkEnd w:id="184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5" w:name="label_7_33"/>
            <w:bookmarkStart w:id="186" w:name="label_7_33"/>
            <w:bookmarkEnd w:id="186"/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7" w:name="label_7_34"/>
            <w:bookmarkStart w:id="188" w:name="label_7_34"/>
            <w:bookmarkEnd w:id="188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9" w:name="label_7_35"/>
            <w:bookmarkStart w:id="190" w:name="label_7_35"/>
            <w:bookmarkEnd w:id="190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1" w:name="label_7_36"/>
            <w:bookmarkStart w:id="192" w:name="label_7_36"/>
            <w:bookmarkEnd w:id="192"/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3" w:name="label_7_37"/>
            <w:bookmarkStart w:id="194" w:name="label_7_37"/>
            <w:bookmarkEnd w:id="194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5" w:name="label_7_38"/>
            <w:bookmarkStart w:id="196" w:name="label_7_38"/>
            <w:bookmarkEnd w:id="196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7" w:name="label_7_39"/>
            <w:bookmarkStart w:id="198" w:name="label_7_39"/>
            <w:bookmarkEnd w:id="198"/>
          </w:p>
        </w:tc>
      </w:tr>
      <w:tr>
        <w:trPr>
          <w:trHeight w:val="1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9" w:name="label_7_40"/>
            <w:bookmarkStart w:id="200" w:name="label_7_40"/>
            <w:bookmarkEnd w:id="200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1" w:name="label_7_41"/>
            <w:bookmarkStart w:id="202" w:name="label_7_41"/>
            <w:bookmarkEnd w:id="202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3" w:name="label_7_42"/>
            <w:bookmarkStart w:id="204" w:name="label_7_42"/>
            <w:bookmarkEnd w:id="204"/>
          </w:p>
        </w:tc>
      </w:tr>
      <w:tr>
        <w:trPr>
          <w:trHeight w:val="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5" w:name="label_7_43"/>
            <w:bookmarkStart w:id="206" w:name="label_7_43"/>
            <w:bookmarkEnd w:id="206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7" w:name="label_7_44"/>
            <w:bookmarkStart w:id="208" w:name="label_7_44"/>
            <w:bookmarkEnd w:id="208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9" w:name="label_7_45"/>
            <w:bookmarkStart w:id="210" w:name="label_7_45"/>
            <w:bookmarkEnd w:id="210"/>
          </w:p>
        </w:tc>
      </w:tr>
      <w:tr>
        <w:trPr>
          <w:trHeight w:val="3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其他支出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1" w:name="label_7_46"/>
            <w:bookmarkStart w:id="212" w:name="label_7_46"/>
            <w:bookmarkEnd w:id="212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3" w:name="label_7_47"/>
            <w:bookmarkStart w:id="214" w:name="label_7_47"/>
            <w:bookmarkEnd w:id="214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5" w:name="label_7_48"/>
            <w:bookmarkStart w:id="216" w:name="label_7_48"/>
            <w:bookmarkEnd w:id="216"/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217" w:name="label_7_49"/>
            <w:bookmarkStart w:id="218" w:name="label_7_49"/>
            <w:bookmarkEnd w:id="218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9" w:name="label_7_50"/>
            <w:bookmarkStart w:id="220" w:name="label_7_50"/>
            <w:bookmarkEnd w:id="220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1" w:name="label_7_51"/>
            <w:bookmarkStart w:id="222" w:name="label_7_51"/>
            <w:bookmarkEnd w:id="222"/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绩效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3" w:name="label_7_52"/>
            <w:bookmarkStart w:id="224" w:name="label_7_52"/>
            <w:bookmarkEnd w:id="224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5" w:name="label_7_53"/>
            <w:bookmarkStart w:id="226" w:name="label_7_53"/>
            <w:bookmarkEnd w:id="226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7" w:name="label_7_54"/>
            <w:bookmarkStart w:id="228" w:name="label_7_54"/>
            <w:bookmarkEnd w:id="228"/>
          </w:p>
        </w:tc>
      </w:tr>
      <w:tr>
        <w:trPr>
          <w:trHeight w:val="7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9" w:name="label_7_55"/>
            <w:bookmarkStart w:id="230" w:name="label_7_55"/>
            <w:bookmarkEnd w:id="230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1" w:name="label_7_56"/>
            <w:bookmarkStart w:id="232" w:name="label_7_56"/>
            <w:bookmarkEnd w:id="232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3" w:name="label_7_57"/>
            <w:bookmarkStart w:id="234" w:name="label_7_57"/>
            <w:bookmarkEnd w:id="234"/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专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5" w:name="label_7_58"/>
            <w:bookmarkStart w:id="236" w:name="label_7_58"/>
            <w:bookmarkEnd w:id="236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7" w:name="label_7_59"/>
            <w:bookmarkStart w:id="238" w:name="label_7_59"/>
            <w:bookmarkEnd w:id="238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9" w:name="label_7_60"/>
            <w:bookmarkStart w:id="240" w:name="label_7_60"/>
            <w:bookmarkEnd w:id="240"/>
          </w:p>
        </w:tc>
      </w:tr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其他来源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1" w:name="label_7_61"/>
            <w:bookmarkStart w:id="242" w:name="label_7_61"/>
            <w:bookmarkEnd w:id="242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其他材质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3" w:name="label_7_62"/>
            <w:bookmarkStart w:id="244" w:name="label_7_62"/>
            <w:bookmarkEnd w:id="244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单位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5" w:name="label_7_63"/>
            <w:bookmarkStart w:id="246" w:name="label_7_63"/>
            <w:bookmarkEnd w:id="246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7" w:name="label_8_1"/>
            <w:bookmarkStart w:id="248" w:name="label_8_1"/>
            <w:bookmarkEnd w:id="248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9" w:name="label_8_2"/>
            <w:bookmarkStart w:id="250" w:name="label_8_2"/>
            <w:bookmarkEnd w:id="250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简述项目推荐意见及列入本地区、部门计划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九、市科技局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室负责人签名：   </w:t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签字：      </w:t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十、附件清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770"/>
      </w:tblGrid>
      <w:tr>
        <w:trPr>
          <w:trHeight w:val="4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件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必备材料</w:t>
            </w:r>
          </w:p>
        </w:tc>
      </w:tr>
      <w:tr>
        <w:trPr>
          <w:trHeight w:val="4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诚信承诺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诚信承诺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信息系统管理员法人授权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证明材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14985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3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14985" cy="1555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35pt;mso-position-vertical-relative:text;margin-left:1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420" w:hanging="720"/>
      </w:pPr>
      <w:rPr>
        <w:sz w:val="3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5:00Z</dcterms:created>
  <dc:creator>Windows 用户</dc:creator>
  <dc:description/>
  <dc:language>en-US</dc:language>
  <cp:lastModifiedBy>朱帅</cp:lastModifiedBy>
  <cp:lastPrinted>2005-10-28T09:51:00Z</cp:lastPrinted>
  <dcterms:modified xsi:type="dcterms:W3CDTF">2024-09-09T15:02:54Z</dcterms:modified>
  <cp:revision>80</cp:revision>
  <dc:subject/>
  <dc:title>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4D256C9E488C9DC6D9AAE61F7E2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