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理工职业技术学院学生走读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97"/>
        <w:gridCol w:w="1214"/>
        <w:gridCol w:w="723"/>
        <w:gridCol w:w="2009"/>
        <w:gridCol w:w="1441"/>
        <w:gridCol w:w="146"/>
        <w:gridCol w:w="567"/>
        <w:gridCol w:w="1804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走读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走读详细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承诺在走读期间，若在校外出现任何问题由本人及家长负责，且人身安全及财产损失责任由本人全部承担，与学校无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：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家长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  月     日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1562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工保卫部（宿舍管理中心）意见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 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-2" w:hanging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批准的走读生按《湖南理工职业技术学院走读生管理办法》的规定进行管理；</w:t>
      </w:r>
    </w:p>
    <w:p>
      <w:pPr>
        <w:pStyle w:val="Normal"/>
        <w:ind w:left="-2" w:hanging="357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走读生申请走读每年须在规定时间内重新办理</w:t>
      </w:r>
      <w:r>
        <w:rPr>
          <w:sz w:val="24"/>
          <w:lang w:eastAsia="zh-CN"/>
        </w:rPr>
        <w:t>；</w:t>
      </w:r>
    </w:p>
    <w:p>
      <w:pPr>
        <w:pStyle w:val="Normal"/>
        <w:ind w:left="-2" w:hanging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背面须附家长身份证复印件；</w:t>
      </w:r>
    </w:p>
    <w:p>
      <w:pPr>
        <w:pStyle w:val="Normal"/>
        <w:ind w:left="-2" w:hanging="357"/>
        <w:rPr/>
      </w:pPr>
      <w:r>
        <w:rPr>
          <w:sz w:val="24"/>
        </w:rPr>
        <w:t>4</w:t>
      </w:r>
      <w:r>
        <w:rPr>
          <w:sz w:val="24"/>
        </w:rPr>
        <w:t>、此表由院部负责</w:t>
      </w:r>
      <w:r>
        <w:rPr>
          <w:sz w:val="24"/>
          <w:lang w:val="en-US" w:eastAsia="zh-CN"/>
        </w:rPr>
        <w:t>保存原件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学工保卫部保存复印件</w:t>
      </w:r>
      <w:r>
        <w:rPr>
          <w:sz w:val="24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9:00Z</dcterms:created>
  <dc:creator>user</dc:creator>
  <dc:description/>
  <dc:language>en-US</dc:language>
  <cp:lastModifiedBy>好人好梦</cp:lastModifiedBy>
  <cp:lastPrinted>2015-09-08T15:11:00Z</cp:lastPrinted>
  <dcterms:modified xsi:type="dcterms:W3CDTF">2025-06-17T03:12:00Z</dcterms:modified>
  <cp:revision>3</cp:revision>
  <dc:subject/>
  <dc:title>湖南理工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D95907484EF48100F8FE5DDACF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2NmZlNWNiMTk5MzI0MThhNjU3NzFmNTI3MDRlNmYiLCJ1c2VySWQiOiI2MTEyMzY5OTcifQ==</vt:lpwstr>
  </property>
</Properties>
</file>