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695"/>
      </w:tblGrid>
      <w:tr>
        <w:trPr>
          <w:trHeight w:val="78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理工职业技术学院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级职称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年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情况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</cp:lastModifiedBy>
  <cp:lastPrinted>2025-05-28T15:37:00Z</cp:lastPrinted>
  <dcterms:modified xsi:type="dcterms:W3CDTF">2025-07-23T05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lZjc2OGRhNDFiYTJkYjU3MDVlZTk0ZTRkMGZiMzMiLCJ1c2VySWQiOiIzOTIwMzkzMzEifQ==</vt:lpwstr>
  </property>
  <property fmtid="{D5CDD505-2E9C-101B-9397-08002B2CF9AE}" pid="5" name="commondata">
    <vt:lpwstr>commondata</vt:lpwstr>
  </property>
</Properties>
</file>