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职称申报汇总表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院部（盖章）：                                             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0"/>
        <w:gridCol w:w="2220"/>
        <w:gridCol w:w="2745"/>
        <w:gridCol w:w="2895"/>
        <w:gridCol w:w="27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有专业技术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报专业技术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3Z</dcterms:created>
  <dc:creator>user</dc:creator>
  <dc:description/>
  <dc:language>en-US</dc:language>
  <cp:lastModifiedBy>Lin</cp:lastModifiedBy>
  <dcterms:modified xsi:type="dcterms:W3CDTF">2025-07-23T0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87A0746A489EAAE599B338049F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Zjc2OGRhNDFiYTJkYjU3MDVlZTk0ZTRkMGZiMzMiLCJ1c2VySWQiOiIzOTIwMzkzMzEifQ==</vt:lpwstr>
  </property>
  <property fmtid="{D5CDD505-2E9C-101B-9397-08002B2CF9AE}" pid="5" name="commondata">
    <vt:lpwstr>commondata</vt:lpwstr>
  </property>
</Properties>
</file>