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高职专科收费公示牌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00"/>
        <w:gridCol w:w="3852"/>
      </w:tblGrid>
      <w:tr>
        <w:trPr>
          <w:trHeight w:val="4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年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、法、教、管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科、体育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和新闻传播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、美术专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公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公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性收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水维护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维护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收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年收取，据实结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体检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学校统一组织对入校新生进行身体检查，按医院实际收费标准收取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训服装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办理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要求补办身份证，学校按公安部门实际收费标准收取。对办理户口迁移的学生应免收相关费用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上用品、日用品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学校提供相关用品，并按实际成本收取费用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城镇医疗保险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按规定的标准为在校学生代收代缴城镇居民基本医疗保险费（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年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国家相关规定，在校学生每人每月可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度电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立方米水，超过部分按城市居民水电价格收取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按国家、省相关收费文件规定的项目和标准收费。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费按湘发改价费</w:t>
            </w:r>
            <w:r>
              <w:rPr>
                <w:sz w:val="24"/>
              </w:rPr>
              <w:t>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668</w:t>
            </w:r>
            <w:r>
              <w:rPr>
                <w:sz w:val="24"/>
              </w:rPr>
              <w:t>号有关规定执行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住宿费按湘价教〔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号有关规定执行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服务性收费和代收费按照湘发改价费</w:t>
            </w:r>
            <w:r>
              <w:rPr>
                <w:sz w:val="24"/>
              </w:rPr>
              <w:t>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648</w:t>
            </w:r>
            <w:r>
              <w:rPr>
                <w:sz w:val="24"/>
              </w:rPr>
              <w:t>号有关规定执行。</w:t>
            </w:r>
          </w:p>
        </w:tc>
      </w:tr>
      <w:tr>
        <w:trPr>
          <w:trHeight w:val="9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职专科省级特色精品工科专业学费标准按一般专业学费标准上浮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收费实行“新生新办法、老生老政策”的原则。学费按学年收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五年制高职专科：中职阶段，符合免学费政策的学生免收学费；不符合免学费政策的学生，按中职学校学费标准执行。高职阶段，按高职专科学费标准执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校按自愿有偿原则，向广大学生提供经批准的经营性服务并收取费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校保护广大学生的合法权益，承诺不违背国家和省制定的教育收费政策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校向学生收取的所有费用，应按规定使用合法的收费票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校在湘潭市发改委（原湘潭市物价局）取得的《收费许可证》号为湘Ｃ－</w:t>
      </w:r>
      <w:r>
        <w:rPr>
          <w:sz w:val="24"/>
        </w:rPr>
        <w:t>0037</w:t>
      </w:r>
      <w:r>
        <w:rPr>
          <w:sz w:val="24"/>
        </w:rPr>
        <w:t>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7:00Z</dcterms:created>
  <dc:creator>User</dc:creator>
  <dc:description/>
  <dc:language>en-US</dc:language>
  <cp:lastModifiedBy>lw</cp:lastModifiedBy>
  <dcterms:modified xsi:type="dcterms:W3CDTF">2016-11-18T01:01:38Z</dcterms:modified>
  <cp:revision>35</cp:revision>
  <dc:subject/>
  <dc:title>湖南省普通高等职业院校收费公示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