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南理工职业技术学院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新生军训服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准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9"/>
        <w:gridCol w:w="689"/>
        <w:gridCol w:w="2357"/>
        <w:gridCol w:w="5398"/>
      </w:tblGrid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分内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投标价格必须符合湖南省教育后勤协会指导价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报价评分采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均价优先法</w:t>
            </w:r>
            <w:r>
              <w:rPr>
                <w:rFonts w:ascii="宋体" w:hAnsi="宋体" w:cs="宋体"/>
                <w:sz w:val="24"/>
                <w:szCs w:val="24"/>
              </w:rPr>
              <w:t>计算，即满足招标文件要求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有有效报价的算术平均值为评标基准价</w:t>
            </w:r>
            <w:r>
              <w:rPr>
                <w:rFonts w:ascii="宋体" w:hAnsi="宋体" w:cs="宋体"/>
                <w:sz w:val="24"/>
                <w:szCs w:val="24"/>
              </w:rPr>
              <w:t>，其价格分为满分。其他投标人的报价分数统一按照下列公式计算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得分</w:t>
            </w:r>
            <w:r>
              <w:rPr>
                <w:rFonts w:cs="宋体" w:ascii="宋体" w:hAnsi="宋体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算术平均值</w:t>
            </w:r>
            <w:r>
              <w:rPr>
                <w:rFonts w:ascii="宋体" w:hAnsi="宋体" w:cs="宋体"/>
                <w:sz w:val="24"/>
                <w:szCs w:val="24"/>
              </w:rPr>
              <w:t>／投标报价</w:t>
            </w:r>
            <w:r>
              <w:rPr>
                <w:rFonts w:cs="宋体" w:ascii="宋体" w:hAnsi="宋体"/>
                <w:sz w:val="24"/>
                <w:szCs w:val="24"/>
              </w:rPr>
              <w:t>)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部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质量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凭样品（附产品质量抽检报告）计分。投标人没有提供样品或样品不全的，本项不计分。评委从样品材质、产品式样、制作工艺、整体质量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方面对各家产品进行评估排序，品质最优的排第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，依次排名（不并列），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以后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资质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规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公司注册资金（分）：注册资金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万的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注册资金</w:t>
            </w:r>
            <w:r>
              <w:rPr>
                <w:rFonts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万（含）～</w:t>
            </w:r>
            <w:r>
              <w:rPr>
                <w:rFonts w:cs="宋体" w:ascii="宋体" w:hAnsi="宋体"/>
                <w:sz w:val="24"/>
                <w:szCs w:val="24"/>
              </w:rPr>
              <w:t>799</w:t>
            </w:r>
            <w:r>
              <w:rPr>
                <w:rFonts w:ascii="宋体" w:hAnsi="宋体" w:cs="宋体"/>
                <w:sz w:val="24"/>
                <w:szCs w:val="24"/>
              </w:rPr>
              <w:t>万的记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注册资金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万（含）以上的记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投标人通过了</w:t>
            </w:r>
            <w:r>
              <w:rPr>
                <w:rFonts w:cs="宋体" w:ascii="宋体" w:hAnsi="宋体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sz w:val="24"/>
                <w:szCs w:val="24"/>
              </w:rPr>
              <w:t>质量管理体系的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列入湖南省教育后勤协会公布的《学生床上用品供应准入企业名单（军训服）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否则不计分；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度省级纤维检验局评定的纤维制品企业质量信用</w:t>
            </w:r>
            <w:r>
              <w:rPr>
                <w:rFonts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等级（服装）记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否则不计分；</w:t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状况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会计师事务所出具的财务审计报告复印件，计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，原件开标现场查验，否则不计分。</w:t>
            </w:r>
          </w:p>
        </w:tc>
      </w:tr>
      <w:tr>
        <w:trPr>
          <w:trHeight w:val="6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责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提供本单位员工近三个月缴纳社会保险的证明复印件，计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业绩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投标人近一年与高校同类项目业绩评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合同签订日为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投标人每提供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万元销售合同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计满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为止。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根据投标人所提供的高校用户意见反馈表分档次按数量计分：优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，良计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，差计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，总分为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质量保证措施及实施方案和项目实施奖惩措施切实可行，售后服务承诺完善，售后服务措施和组织方案合理，服务项目全面周到，质保期、服务响应时间、交货时间和付款方式等充分满足和超过采购人要求和期望，优秀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良好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一般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投标人为生产厂家且在湘潭地区的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，长沙、株洲的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其他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后勤处</cp:lastModifiedBy>
  <dcterms:modified xsi:type="dcterms:W3CDTF">2017-07-23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