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职业院校信息化教学指导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20</w:t>
      </w:r>
      <w:r>
        <w:rPr>
          <w:b/>
          <w:sz w:val="32"/>
          <w:szCs w:val="32"/>
        </w:rPr>
        <w:t>年信息化教学研究课题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互联网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职业教育全新教育生态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信息化条件下职业教育人才培养模式的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基于信息技术的新型教学模式的应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互联网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背景下有效教学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信息化条件下差异化教学、个性化学习、精细化管理、智能化服务研究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职业院校师生信息素养提升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信息化教学理念、教学能力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信息技术在基础类课程教学中的应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使用信息技术的综合应用训练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信息化职业能力、学习能力和综合信息素养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管理者信息素养要求、技术服务能力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师、学生和管理者信息素养评价研究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职业教育网络学习空间的建设与应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人空间、机构空间及其互联互通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资源共享服务、学习分析服务及其交换调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面向社会成员的网络学习空间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知识产权保护、空间安全保障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建设与应用优秀案例研究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新技术在职业教育教育与管理中的应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云计算技术的应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数据技术的应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工智能技术的应用研究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虚拟、增强现实技术的应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数字化学习环境的设计与应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基于数字校园的智慧学习实践研究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职业教育优质数字资源应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优质数字教育资源服务课程开发、教学设计、教学实施与教学评价应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数字教育资源解决技能培养中的重点、难点问题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育发达地区教学资源在信息化结对帮扶中应用研究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数字资源共享交易机制、版权保护研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24:00Z</dcterms:created>
  <dc:creator>Acer</dc:creator>
  <dc:description/>
  <cp:keywords/>
  <dc:language>en-US</dc:language>
  <cp:lastModifiedBy>Acer</cp:lastModifiedBy>
  <dcterms:modified xsi:type="dcterms:W3CDTF">2018-06-03T09:27:00Z</dcterms:modified>
  <cp:revision>1</cp:revision>
  <dc:subject/>
  <dc:title>附件1</dc:title>
</cp:coreProperties>
</file>